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4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27pt;width:180pt;height: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091711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LER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DALIDADES DE SELECCIÓN</w:t>
      </w:r>
    </w:p>
    <w:p>
      <w:pPr>
        <w:pStyle w:val="Heading2"/>
        <w:jc w:val="center"/>
        <w:rPr>
          <w:rFonts w:cs="Arial"/>
          <w:szCs w:val="28"/>
        </w:rPr>
      </w:pPr>
      <w:r>
        <w:rPr>
          <w:rFonts w:cs="Arial"/>
          <w:szCs w:val="28"/>
        </w:rPr>
        <w:t>Subasta Inversa, Convenio Marco y Compras Corporativ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  DEL TALLER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 a conocer conceptos, procedimientos y métodos para llevar a cabo las contrataciones y adquisiciones de los bienes y servicios que demanda el sector público, empleando las modalidades de selección, como la Subasta Inversa, el Convenio Marco y las Compras Corporativa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UBLICO OBJETIV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cionarios de las Entidades Públicas que integren comités especiales, personal de las áreas de administración y logística involucrado en la elaboración de las Bases, órganos de control interno y  profesionales vinculados con la Ley de Contrataciones y Adquisiciones del Estad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OSITORE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0pt;margin-top:5.95pt;width:191.95pt;height:61.7pt;mso-wrap-style:none;v-text-anchor:middle" type="_x0000_t136">
            <v:path textpathok="t"/>
            <v:textpath on="t" fitshape="t" string="IQUITOS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18"/>
        </w:rPr>
        <w:t>Funcionarios especializados del CONSUCODE.</w:t>
      </w:r>
    </w:p>
    <w:p>
      <w:pPr>
        <w:pStyle w:val="Normal"/>
        <w:ind w:left="4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MARIO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8"/>
          <w:lang w:val="pt-BR"/>
        </w:rPr>
      </w:pPr>
      <w:r>
        <w:rPr>
          <w:rFonts w:cs="Arial" w:ascii="Verdana" w:hAnsi="Verdana"/>
          <w:b/>
          <w:sz w:val="14"/>
          <w:szCs w:val="18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ntroducción Modalidades de Selec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Verdana" w:hAnsi="Verdana"/>
          <w:sz w:val="18"/>
          <w:szCs w:val="22"/>
        </w:rPr>
        <w:t>Marco Teórico sobre Subasta Inver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18"/>
          <w:szCs w:val="22"/>
        </w:rPr>
        <w:t>Subasta Inversa Presencial (</w:t>
      </w:r>
      <w:r>
        <w:rPr>
          <w:rFonts w:cs="Arial" w:ascii="Verdana" w:hAnsi="Verdana"/>
          <w:sz w:val="18"/>
          <w:szCs w:val="22"/>
          <w:u w:val="single"/>
        </w:rPr>
        <w:t>Casos</w:t>
      </w:r>
      <w:r>
        <w:rPr>
          <w:rFonts w:cs="Arial" w:ascii="Verdana" w:hAnsi="Verdana"/>
          <w:sz w:val="18"/>
          <w:szCs w:val="22"/>
        </w:rPr>
        <w:t xml:space="preserve"> y Normativ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pict>
          <v:shape id="shape_0" fillcolor="#ff6600" stroked="t" o:allowincell="f" style="position:absolute;margin-left:279pt;margin-top:3.25pt;width:182.65pt;height:41.65pt;mso-wrap-style:none;v-text-anchor:middle" type="_x0000_t136">
            <v:path textpathok="t"/>
            <v:textpath on="t" fitshape="t" string="13 y 14 de Diciembre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22"/>
        </w:rPr>
        <w:t>Subasta Inversa Electrón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mpras Corporativ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nvenio Mar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ercamiento al Catálogo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-     Conclusiones, Ventajas y Ejemplos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</w:t>
      </w:r>
      <w:r>
        <w:rPr/>
        <w:t xml:space="preserve">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ECHA</w:t>
      </w:r>
      <w:r>
        <w:rPr>
          <w:b/>
          <w:i/>
        </w:rPr>
        <w:t xml:space="preserve"> </w:t>
      </w:r>
      <w:r>
        <w:rPr>
          <w:b/>
        </w:rPr>
        <w:t xml:space="preserve">:           </w:t>
      </w:r>
      <w:r>
        <w:rPr>
          <w:rFonts w:cs="Verdana" w:ascii="Verdana" w:hAnsi="Verdana"/>
          <w:b/>
        </w:rPr>
        <w:t>13  y 14  de Dici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RARIO</w:t>
      </w:r>
      <w:r>
        <w:rPr>
          <w:b/>
        </w:rPr>
        <w:t xml:space="preserve"> :        </w:t>
      </w:r>
      <w:r>
        <w:rPr>
          <w:rFonts w:cs="Verdana" w:ascii="Verdana" w:hAnsi="Verdana"/>
          <w:b/>
        </w:rPr>
        <w:t>08:30  -  13:00  y 16:00 - 20: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 xml:space="preserve">09:00  -  13:00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LOCAL</w:t>
      </w:r>
      <w:r>
        <w:rPr>
          <w:rFonts w:cs="Verdana" w:ascii="Verdana" w:hAnsi="Verdana"/>
        </w:rPr>
        <w:t>: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Auditorio del Vicariato Apostólic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</w:rPr>
        <w:t xml:space="preserve">Jr. Putumayo 318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INVERSIÓN:</w:t>
      </w:r>
      <w:r>
        <w:rPr>
          <w:rFonts w:cs="Arial" w:ascii="Verdana" w:hAnsi="Verdana"/>
          <w:sz w:val="18"/>
          <w:szCs w:val="18"/>
        </w:rPr>
        <w:tab/>
        <w:t>Cien Nuevos Soles (S/. 100.00) incluido I.G.V.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cluye: TUO, Guía del Participante, lapicero, constancia de participación y refrigerios.</w:t>
      </w:r>
    </w:p>
    <w:p>
      <w:pPr>
        <w:pStyle w:val="Normal"/>
        <w:ind w:left="2880" w:hanging="28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UGAR DE PAGO: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Banco de la Nación CTA. CTE. M.N.  0-000-304867</w:t>
      </w:r>
    </w:p>
    <w:p>
      <w:pPr>
        <w:pStyle w:val="Normal"/>
        <w:ind w:left="2280" w:hanging="1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axear comprobante de depósito y Ficha de Inscripción al telefax abajo indicad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FORMES E INSCRIPCIONES:     ( hasta el día miércoles 12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. de Promoción Gerencial del Gobierno Regional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Calle Ricardo Palma 113 – 2do Piso (Edificio de Agricultura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:  243198</w:t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</w:rPr>
        <w:t>Fax :  267013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16"/>
          <w:szCs w:val="16"/>
        </w:rPr>
      </w:pPr>
      <w:r>
        <w:rPr>
          <w:rFonts w:cs="Arial" w:ascii="Verdana" w:hAnsi="Verdana"/>
          <w:b/>
          <w:emboss/>
          <w:color w:val="FF66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40"/>
          <w:szCs w:val="36"/>
        </w:rPr>
      </w:pPr>
      <w:r>
        <w:rPr>
          <w:rFonts w:cs="Arial" w:ascii="Verdana" w:hAnsi="Verdana"/>
          <w:b/>
          <w:emboss/>
          <w:color w:val="FF6600"/>
          <w:sz w:val="40"/>
          <w:szCs w:val="36"/>
        </w:rPr>
        <w:t>VACANTES LIMITADAS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16"/>
          <w:szCs w:val="16"/>
        </w:rPr>
      </w:pPr>
      <w:r>
        <w:rPr>
          <w:rFonts w:cs="Arial" w:ascii="Verdana" w:hAnsi="Verdana"/>
          <w:b/>
          <w:emboss/>
          <w:color w:val="FF6600"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3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ANT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ólo se considerarán inscritas a aquellas personas que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envíen vía Fax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la ficha de Inscripción junto con el comprobante de depósito en el Banco de la Nación al Telefax 267013 (Of. de Promoción Gerencial del Gobierno Regional de Loreto)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a la obtención de la constancia el participante deberá asistir como mínimo al 90% de las sesiones programad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 anulación o cambio en la inscripción se deberá comunicar por escrito con un mínimo de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48 hora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de anticipación al inicio del evento, pasado este plazo no hay derecho a reclamo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utura Md BT" w:hAnsi="Futura Md BT" w:cs="Futura Md B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Zero"/>
      <w:lvlText w:val="%8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Md BT" w:hAnsi="Futura Md BT" w:cs="Futura Md B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0:00Z</dcterms:created>
  <dc:creator/>
  <dc:description/>
  <cp:keywords/>
  <dc:language>en-US</dc:language>
  <cp:lastModifiedBy>rcordova</cp:lastModifiedBy>
  <cp:lastPrinted>2006-04-05T12:55:00Z</cp:lastPrinted>
  <dcterms:modified xsi:type="dcterms:W3CDTF">2007-11-27T17:30:00Z</dcterms:modified>
  <cp:revision>2</cp:revision>
  <dc:subject/>
  <dc:title/>
</cp:coreProperties>
</file>