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4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27pt;width:207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32351" r:id="rId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4800600" cy="685800"/>
                <wp:effectExtent l="0" t="127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Taller "Elaboración de Bases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Evaluación y Calificación de Propuesta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4pt;width:37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Taller "Elaboración de Bases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Evaluación y Calificación de Propuestas"</w:t>
                      </w:r>
                    </w:p>
                  </w:txbxContent>
                </v:textbox>
                <v:path textpathok="t"/>
                <v:textpath on="t" fitshape="t" string="Taller &quot;Elaboración de Bases y&#10;Evaluación y Calificación de Propuestas&quot;" style="font-family:&quot;Georgi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TIVO:</w:t>
      </w:r>
    </w:p>
    <w:p>
      <w:pPr>
        <w:pStyle w:val="Textoindependiente2"/>
        <w:rPr/>
      </w:pPr>
      <w:r>
        <w:rPr>
          <w:b/>
        </w:rPr>
        <w:t xml:space="preserve">Brindar a los participantes, capacitación en el uso de las herramientas necesarias para optimizar la elaboración de bases para la adquisición de bienes y la contratación de servicios. </w:t>
      </w:r>
    </w:p>
    <w:p>
      <w:pPr>
        <w:pStyle w:val="Textoindependiente2"/>
        <w:rPr>
          <w:b/>
          <w:b/>
        </w:rPr>
      </w:pPr>
      <w:r>
        <w:rPr>
          <w:b/>
        </w:rPr>
        <w:t>Asimismo, capacitar en la evaluación y calificación de las propuestas presentadas en los diferentes Procesos de selección y que se sujeten a los principios y normas establecidas en la Ley de Contrataciones y Adquisiciones del Estad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IGIDO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</w:rPr>
      </w:pPr>
      <w:r>
        <w:rPr>
          <w:b/>
        </w:rPr>
        <w:t>Funcionarios de las diferentes entidades tanto públicas como privadas que pertenezcan a Asesoría Legal, Auditoria Interna, Administración, Logística, Planificación y Presupuesto y otras áreas interes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</w:rPr>
      </w:pPr>
      <w:r>
        <w:rPr>
          <w:b/>
        </w:rPr>
        <w:t>Directivos, Alcaldes y funcionarios de los diferentes Gobiernos Local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METODOLOG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</w:rPr>
      </w:pPr>
      <w:r>
        <w:rPr>
          <w:b/>
        </w:rPr>
        <w:t>Modalidad de talleres participativos con discusión y desarrollo de ejercicios prácticos interactuando con especialistas del Consuco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CONTENIDO TEMÁT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</w:rPr>
      </w:pPr>
      <w:r>
        <w:rPr>
          <w:b/>
        </w:rPr>
        <w:t>Recomendaciones y aproximaciones a la norma para hacer unas buenas ba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</w:rPr>
      </w:pPr>
      <w:r>
        <w:rPr>
          <w:b/>
        </w:rPr>
        <w:t>Elaboración de Ba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228850" cy="1066800"/>
                <wp:effectExtent l="8890" t="0" r="4699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70pt;margin-top:7.65pt;width:175.45pt;height:8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ima</w:t>
                      </w:r>
                    </w:p>
                  </w:txbxContent>
                </v:textbox>
                <v:path textpathok="t"/>
                <v:textpath on="t" fitshape="t" string="Lima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</w:rPr>
        <w:t>Aspectos generales sobre evaluación y calificación de propuestas en Bienes y Servic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</w:rPr>
      </w:pPr>
      <w:r>
        <w:rPr>
          <w:b/>
        </w:rPr>
        <w:t>Factores de Eval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</w:rPr>
      </w:pPr>
      <w:r>
        <w:rPr>
          <w:b/>
        </w:rPr>
        <w:t>Deficiencias en Metodología de Evaluación de bienes y Servici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CHA:</w:t>
      </w:r>
      <w:r>
        <w:rPr>
          <w:b/>
          <w:i/>
          <w:sz w:val="24"/>
        </w:rPr>
        <w:t xml:space="preserve">           </w:t>
      </w:r>
      <w:r>
        <w:rPr>
          <w:b/>
          <w:i/>
          <w:sz w:val="28"/>
          <w:szCs w:val="28"/>
        </w:rPr>
        <w:t>05, 06</w:t>
      </w:r>
      <w:r>
        <w:rPr>
          <w:b/>
          <w:i/>
          <w:sz w:val="28"/>
        </w:rPr>
        <w:t xml:space="preserve">  y 07  de dici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RARIO:        </w:t>
      </w:r>
      <w:r>
        <w:rPr>
          <w:b/>
          <w:i/>
          <w:sz w:val="28"/>
          <w:szCs w:val="28"/>
        </w:rPr>
        <w:t>17:00 -  21: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LOCAL</w:t>
      </w:r>
      <w:r>
        <w:rPr/>
        <w:t xml:space="preserve">: </w:t>
      </w:r>
      <w:r>
        <w:rPr>
          <w:b/>
          <w:i/>
          <w:sz w:val="28"/>
        </w:rPr>
        <w:t>Sala de Capacitación del CONSUCODE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            </w:t>
      </w:r>
      <w:r>
        <w:rPr>
          <w:b/>
          <w:i/>
          <w:sz w:val="22"/>
          <w:szCs w:val="22"/>
          <w:lang w:val="pt-BR"/>
        </w:rPr>
        <w:t>Av. Gregorio Escobedo Cdra. 7 S/N. Jesús María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i/>
        </w:rPr>
        <w:t>INVERSIÓN: TRESCIENTOS CINCUENTA NUEVOS SOLES (S/. 350.00) incluido el I.G.V.</w:t>
      </w:r>
    </w:p>
    <w:p>
      <w:pPr>
        <w:pStyle w:val="TextBody"/>
        <w:ind w:firstLine="708"/>
        <w:rPr/>
      </w:pPr>
      <w:r>
        <w:rPr/>
        <w:t xml:space="preserve">Incluye: TUO, Guía para el participante, lapicero, constancia de participación y refrigerios.  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CRIPCIONES:     (hasta el día miércoles 05 a las 10:30 AM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ja de CONSUCODE (Adjuntar Ficha de Inscripción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nco de la Nación: Cta. Cte. 00 – 000 – 304867 (a nombre de CONSUCODE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en de Serv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bdirección de Capacitación - CONSUCOD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elefax: 462-1011 / 460-2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ACANTES LIMITAD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</w:t>
      </w:r>
      <w:r>
        <w:rPr>
          <w:b/>
          <w:i/>
        </w:rPr>
        <w:tab/>
        <w:t>Sólo se considerarán inscritas a aquellas personas que envíen vía Fax la ficha de Inscripción junto con el comprobante de depósito en el Banco de la Nación u Orden de Servicio al Telefax 462-1011 / 460-21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</w:t>
      </w:r>
      <w:r>
        <w:rPr>
          <w:b/>
          <w:i/>
        </w:rPr>
        <w:tab/>
        <w:t>Para la obtención de la constancia el participante deberá asistir como mínimo al 90% de las sesiones program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</w:t>
      </w:r>
      <w:r>
        <w:rPr>
          <w:b/>
          <w:i/>
        </w:rPr>
        <w:tab/>
        <w:t>La anulación o cambio en la inscripción se deberá comunicar por escrito con un mínimo de 48 horas de anticipación al inicio del evento, pasado este plazo no hay derecho a reclamo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19:00Z</dcterms:created>
  <dc:creator/>
  <dc:description/>
  <cp:keywords/>
  <dc:language>en-US</dc:language>
  <cp:lastModifiedBy>rcordova</cp:lastModifiedBy>
  <cp:lastPrinted>2006-04-05T12:55:00Z</cp:lastPrinted>
  <dcterms:modified xsi:type="dcterms:W3CDTF">2007-11-29T20:19:00Z</dcterms:modified>
  <cp:revision>2</cp:revision>
  <dc:subject/>
  <dc:title/>
</cp:coreProperties>
</file>