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 Pucallpa – 22 y 23 de Octu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Biblioteca Municipal San Martin, cuadra 5 - (Pucallpa)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5:00Z</dcterms:created>
  <dc:creator>CONSUCODE</dc:creator>
  <dc:description/>
  <cp:keywords/>
  <dc:language>en-US</dc:language>
  <cp:lastModifiedBy>gaparicio</cp:lastModifiedBy>
  <dcterms:modified xsi:type="dcterms:W3CDTF">2009-10-22T14:35:00Z</dcterms:modified>
  <cp:revision>2</cp:revision>
  <dc:subject/>
  <dc:title>SEMINARIO TALLER: DE LA NUEVA NORMA DE CONTRATACIONES  APLICACIÓN DEL NUEVO MARCO  REGULATORIO DE LA NORMATIVA DE CONTRATACIONES</dc:title>
</cp:coreProperties>
</file>