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CONVOCATORIA DE PRÁCTICAS PROFESIONAL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ICINA DE SISTEMA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SOPORTE Y COMUNICACION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En relación a la convocatoria del Organismo Supervisor de las Contrataciones del Estado, se comunica los resultados de la evaluación de conocimientos: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6"/>
        <w:gridCol w:w="2091"/>
      </w:tblGrid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ostula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 entrevista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ackelyn Acosta Palom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9:00 a.m.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rnando Casanova Jiméne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9:15 a.m.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gardo Chávez Palom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9:30 a.m.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id Julón Osor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09:45 a.m. 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ciana Valverde Uchoff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:00 a.m.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gor Villafranca Castil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:15 a.m.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rge de los Santos Carras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:30 a.m.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racticantes mencionados aprobaron la evaluación de conocimientos, por lo que se encuentran aptos para rendir la entrevista personal y deberán acercarse al OSCE de acuerdo al siguiente detal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DIA: 02 de noviembre del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HORA: a partir de las 09:00 A.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: Av. Gregorio Escobedo cdra. 7 s/n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1-02T15:08:00Z</dcterms:modified>
  <cp:revision>2</cp:revision>
  <dc:subject/>
  <dc:title/>
</cp:coreProperties>
</file>