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CONVOCATORIA DE PRÁCTICAS PROFESIONALES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ICINA DE SISTEMA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 DE SOPORTE Y COMUNICACIONE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relación a la convocatoria del Organismo Supervisor de las Contrataciones del Estado, se comunica los resultados de la entrevista personal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880"/>
        <w:gridCol w:w="2091"/>
      </w:tblGrid>
      <w:tr>
        <w:trPr>
          <w:trHeight w:val="2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Postula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do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Helv;Arial" w:ascii="Helv;Arial" w:hAnsi="Helv;Arial"/>
                <w:color w:val="000000"/>
                <w:lang w:eastAsia="es-PE"/>
              </w:rPr>
              <w:t>Edgardo David Chávez Palom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leccionado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Helv;Arial" w:ascii="Helv;Arial" w:hAnsi="Helv;Arial"/>
                <w:color w:val="000000"/>
                <w:lang w:eastAsia="es-PE"/>
              </w:rPr>
              <w:t>Igor Vladimir Villafranca Castil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leccionado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practicantes seleccionados deberán acercarse al OSCE – Unidad de Recursos Humanos, con su carta de presentación, para la firma de conven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: Av. Gregorio Escobedo cdra. 7 s/n – Jesús Ma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2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1-04T20:29:00Z</dcterms:modified>
  <cp:revision>2</cp:revision>
  <dc:subject/>
  <dc:title/>
</cp:coreProperties>
</file>