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CONVOCATORIA DE PRÁCTICAS PROFESIONALES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FICINA DE SISTEMA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DAD DE SOPORTE Y COMUNICACIONE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relación a la convocatoria del Organismo Supervisor de las Contrataciones del Estado, se comunica los resultados de la evaluación Curricular: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145"/>
      </w:tblGrid>
      <w:tr>
        <w:trPr>
          <w:trHeight w:val="2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l Postulante</w:t>
            </w:r>
          </w:p>
        </w:tc>
      </w:tr>
      <w:tr>
        <w:trPr>
          <w:trHeight w:val="2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ackelyn Acosta Palomino</w:t>
            </w:r>
          </w:p>
        </w:tc>
      </w:tr>
      <w:tr>
        <w:trPr>
          <w:trHeight w:val="2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rnando Casanova Jiménez</w:t>
            </w:r>
          </w:p>
        </w:tc>
      </w:tr>
      <w:tr>
        <w:trPr>
          <w:trHeight w:val="2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co Antonio Castillo Hernández</w:t>
            </w:r>
          </w:p>
        </w:tc>
      </w:tr>
      <w:tr>
        <w:trPr>
          <w:trHeight w:val="25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o Frank Castro Westreicher</w:t>
            </w:r>
          </w:p>
        </w:tc>
      </w:tr>
      <w:tr>
        <w:trPr>
          <w:trHeight w:val="2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dgardo Chávez Palomino</w:t>
            </w:r>
          </w:p>
        </w:tc>
      </w:tr>
      <w:tr>
        <w:trPr>
          <w:trHeight w:val="2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uis Chávez Pumatay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an Carlos Cóndor Pérez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guel Ángel Cotrina Saldaña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aid Julón Osorio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úl Martín Luna Gonzáles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oberto Mandujano Pereyra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osé Luis Miranda Tecse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nis Muñoz Rojas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enry Orellano Cántaro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an Carlos Pastor Tapara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an Pérez Muñoz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ichard Pinedo Ceopa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do Portocarrero Tineo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ulo Cesar Quispe Alejos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an Felipe Rojas León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uisella Santi Quispe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los Omar Sipán Bernal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enry Soto Quispe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uciana Valverde Uchoffen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gor Villafranca Castillo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erónica Cuellar Zegarra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orge de los Santos Carrascal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lyn Dominguez Riofrío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id Estrada Araujo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an Huamancusi Meneses</w:t>
            </w:r>
          </w:p>
        </w:tc>
      </w:tr>
      <w:tr>
        <w:trPr>
          <w:trHeight w:val="2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guel Huara Mere</w:t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s practicantes seleccionados para rendir la evaluación de conocimientos, deberán acercarse al OSCE de acuerdo al siguiente detall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A: 28 de octubre del 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ORA: 11:00 A.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ugar: Av. Gregorio Escobedo cdra. 7 s/n – Jesús Ma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54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10-27T22:00:00Z</dcterms:modified>
  <cp:revision>3</cp:revision>
  <dc:subject/>
  <dc:title> </dc:title>
</cp:coreProperties>
</file>