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idad de Recursos Humanos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l Organismo Supervisor de las Contrataciones del Estado - OSCE, requiere la contratación de dos (02) practicantes Profesionales para la Unidad de Soporte de la Oficina de Sistem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FI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gresado de carrera universitaria o técnica de Sistemas, computación e informática y/o carreras afin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xperiencia mínima de seis (06) meses en áreas de soporte técnic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ocimientos 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ITIL V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oporte y mantenimiento de equipos informáticos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Herramienta colaborativa (correo, mensajería instantánea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fimática – Office 2003, 2007 y 201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Manejo del entorno Windows XP, Vista y Windows 7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Herramienta Service Desk Manager CA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Herramienta ITCM Manag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spensable que el postulante pueda firmar convenio de prácticas PROFESIONAL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ETENCIAS REQUERIDAS PARA EL PUEST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abajo en equip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cilidad de comunicació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lerancia a la presió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abilidad Analít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iciati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rientación al cli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CRIPCIÓN DE LAS FUNCIONES DEL PUEST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rvicios de Help Desk a los usuarios de las diferentes áreas de la institució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rvicio de Mantenimiento, diagnóstico y reparación de PC’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figuración de impresoras, computadoras y scanners, et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alizar la Instalación y configuración de los software utilizados en la Entid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poyo en la ejecución del plan de mantenimiento preventivo y correctivo de los equipos de cómputo e impresoras de la Institució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poyo técnico en los eventos, talleres, cursos y/o diplomados que organiza el OS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poyo en actividades designadas por el jefe de la Unidad de Soporte y Comunicacion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TERESADOS ENVIAR CV A ksolano@osce.gob.pe indicando en el asunto: PRO-OS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2:09:00Z</dcterms:created>
  <dc:creator>ksolano</dc:creator>
  <dc:description/>
  <dc:language>en-US</dc:language>
  <cp:lastModifiedBy>Kelly Kate Solano Adrian</cp:lastModifiedBy>
  <dcterms:modified xsi:type="dcterms:W3CDTF">2011-10-20T22:09:00Z</dcterms:modified>
  <cp:revision>2</cp:revision>
  <dc:subject/>
  <dc:title>El Organismo Supervisor de las Contrataciones del Estado - OSCE, requiere un practicante Profesional para el área de Recursos Humanos</dc:title>
</cp:coreProperties>
</file>