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 de Recursos Humano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Organismo Supervisor de las Contrataciones del Estado - OSCE, requiere la contratación de dos (02) practicantes Pre Profesionales para la Dirección de Arbitraje Administrativ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FI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udiante de últimos ciclos de la carrera de Derec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eable conocimiento de la Ley de Contrataciones y Adquisiciones del Est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ocimiento de manejo de herramientas de ofimá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eable conocimiento de Derecho Administr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eable conocimiento de Arbitraje</w:t>
      </w:r>
    </w:p>
    <w:p>
      <w:pPr>
        <w:pStyle w:val="Normal"/>
        <w:jc w:val="both"/>
        <w:rPr/>
      </w:pPr>
      <w:r>
        <w:rPr>
          <w:sz w:val="26"/>
          <w:szCs w:val="26"/>
        </w:rPr>
        <w:t>Indispensable que el postulante pueda firmar convenio de prácticas PRE PROFESION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ETENCIAS REQUERIDAS PARA EL PU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activid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bajo en equip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PCIÓN DE LAS FUNCIONES DEL PU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el procedimiento de expedientes de instalación, designaciones, inscripción de árbitros procesos arbitr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la revisión de documentos de la Dirección de Arbitraje Administr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ros que le asigne la Dirección de Arbitraje Administr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ESADOS ENVIAR CV A ksolano@osce.gob.pe indicando en el asunto: PRE-DA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15:00Z</dcterms:created>
  <dc:creator>ksolano</dc:creator>
  <dc:description/>
  <dc:language>en-US</dc:language>
  <cp:lastModifiedBy>Kelly Kate Solano Adrian</cp:lastModifiedBy>
  <dcterms:modified xsi:type="dcterms:W3CDTF">2011-10-20T22:15:00Z</dcterms:modified>
  <cp:revision>2</cp:revision>
  <dc:subject/>
  <dc:title>El Organismo Supervisor de las Contrataciones del Estado - OSCE, requiere un practicante Profesional para el área de Recursos Humanos</dc:title>
</cp:coreProperties>
</file>