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idad de Recursos Humano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l Organismo Supervisor de las Contrataciones del Estado - OSCE, requiere la contratación de dos (02) practicantes Pre Profesionales o Profesionales para la Subdirección de Supervisió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FI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resado o Estudiante de los últimos ciclos de la carrera de Derech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spensable que el postulante pueda firmar convenio de prácticas PROFESIONAL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ETENCIAS REQUERIDAS PARA EL PUES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pacidad Analít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uy buena aptitud para componer y redactar text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sponsab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untu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CRIPCIÓN DE LAS FUNCIONES DEL PUES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oyo en la revisión de denuncias sobre transgresión a la normativa de contratación pública y en la elaboración de proyectos de documentos relativos a la atención de dichas denu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oyo en la revisión de documentos varios relacionados con transgresión y/o aplicación de la normativa de la contratación pública y en la elaboración de proyectos de documentos para su atención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poyo en la supervisión de procesos de selección y en la elaboración de proyectos de notificación electrónic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tras que le asigne la Subdirección de Supervis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TERESADOS ENVIAR CV A ksolano@osce.gob.pe indicando en el asunto: PRACT - SSU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53:00Z</dcterms:created>
  <dc:creator>ksolano</dc:creator>
  <dc:description/>
  <dc:language>en-US</dc:language>
  <cp:lastModifiedBy>Kelly Kate Solano Adrian</cp:lastModifiedBy>
  <dcterms:modified xsi:type="dcterms:W3CDTF">2011-10-12T20:53:00Z</dcterms:modified>
  <cp:revision>2</cp:revision>
  <dc:subject/>
  <dc:title>El Organismo Supervisor de las Contrataciones del Estado - OSCE, requiere un practicante Profesional para el área de Recursos Humanos</dc:title>
</cp:coreProperties>
</file>