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LLIDOS Y NOM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ILAR CUELLAR, ELVIA JA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ILAR LINAJA, ROSEMARI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ICO COHAILA, MODESTO JAC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EYDA DE LA CRUZ, ALF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ARADO RIOS, FRED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UNEZ DE MAYOLO, DANTE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UJO CAJAMARCA, LUIS IG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VALO SAENZ, MANUEL EN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DALES SANCHEZ, JAVIER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ERA YÑONAN, FLOR VI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IENTOS COVEÑAS, ESWIN 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ZOLA MARQUEZ, BR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TISTA OBREGON, DORIS SILVANA CO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ERRA FUKUNAGA, SEG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ITES SUAREZ, ROSA MIR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ANGA ZUÑIGA, JUAN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JORQUEZ CRISPIN, ELISA ESPER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VO CASARETTO, ROBERTO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LER VALLEJO, JOANNA 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ALLERO MOLINA, ANTONI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 REYES, CAROLINA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S MIRANDA, ROBERTO JOSE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LLO LACHIRA, JOSE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RIANO ZEGARRA, PABLO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NA BAZAN, MIRCALLA LI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PEDES MENDIETA, MARC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VARRY CHIMOY, JOSE MARIA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VEZ ERNESTO, T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HIZOLA SPRAY, ERNESTO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L ARDILES, RENE VI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OVA RIVERA, EDWIN ALE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ONEL GONZALES, FIDEL ADOL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PIN QUISPE, A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Z MARTINEZ, JOSE DE L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CANO OROZCO, ALAN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LA DEL AGUILA, JOSE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RUZ CANCHO, GUIS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RUZ MORALES, JUAN ED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AZ  FERRE, JUAN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A NAVARRETE, CARLOS AL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Z ABANTO, ELIA AD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Z SILVA, VI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GUEZ GIRALDO, FREDY EN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EVARRÍA REYES, ROSA 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INOZA LOZADA, FER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PIÑAN CORDOVA, GUISELLA 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CES GARCES, GUST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EZ ORTIZ, JULISSA C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AN TORREBLANCA, FRED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ULLE HUAMAN, ALA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OSO PORRAS, ELMER MAR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CIA SALAZAR, CARLOS2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CIA SEMINARIO, ESMERA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CIA-MILLA UGARRIZA, FIORELLA DEL P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DO CAMPAÑA, MAIRA G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EZ ADRIANZEN, CARMEN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ZALES GASPAR, JAVIER LEO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ZALES POEMAPE, AURORA 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RRERO SAN MARTIN, SARA PRISC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OSTROZA CORONEL, FELIX MARCE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DIA UGARTE, JESSICA JU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NANDEZ DE LA CRUZ, MARIELA ROX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ALGO VARGAS, JORGE AL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AMAN TICONA, W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APAYA AREVALO, LUIS ALF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ARANCA OLIVARES, MARIBEL MARI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LESIAS SAÑA, J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AMILLO ALEMAN, SECIBEL L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ENEZ CUNEO, FIO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AYLLA LUNAREJO, JORGE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ANOS RAMIREZ, CARLOS ERN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PEZ CARRANZA, J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EDA NICOLINI, ENRIQUE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UIÑA BLAS, MEL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DONADO QUISPE, COSME ADOL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LQUI  SALAZAR, VICTOR ROL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 BERMUY, MARI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EZ LAMAS, Y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EZ NAJARRO, 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NA GUILLEN, O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OZA ESPINOZA, LEONARDO MA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OZA GAMBOA, AUG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OZA VIVANCO, ROCIO VI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SES RUGEL, JA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SES VASQUEZ, CHRSI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NO  FLORIAN, GERARDO L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A CASTILLO, ELIZABETH 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 DIAZ, LUZ LIZB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RO LOPEZ, LUIS RIC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YA GOYCOCHEA, RAFAEL CE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IEL SEPERAK, VALERY DE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CHA LOPEZ, YNDRID ES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O MESA, FLOR DE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VES SILVA, ROSARIO DEL P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AHUAMAN NUÑEZ, ERIC N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ÑO DE GUZMAN SOLIER, LUZ NA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ÑEZ MERINO, JOSE L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 REYES, OL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IZ CHAVEZ, MANUEL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JARES VILLACORTA, YVAN ED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DES DAVILA, MARIA LE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E BARDALES, EDISON GREG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 TIPULA, 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IREZ CHUFFE, MARGARITA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IREZ MARTINEZ, 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S CABEZUDO, DANNY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TEGUI HUALINGA, ANDREA JA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ON MALAGA, MARIA 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JA ACOSTA, 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UEZ ICOMENA, LLOID A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JAS TRUE, CARLOS EN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RO BARRETO, MARIL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RO JULCA, JOSE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S ROMERO, YACO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Z CORTES, JUAN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VEDRA BRAVO, MARCO ANTONI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VERRY ROJAS, KATTY NER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ZAR JARA, MARC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ZAR PAIBA, FERNANDO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TZEN BELLIDO, WA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MABUKURO LOPEZ, PEI 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HEZ GRADOS, MAYRA SO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A JANAMPA, 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EDO HENOSTROZA, JULIO MAX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S BOULANGGER, JEAN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S HERRERA, ARMANDO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TEAGA BERRU, CONSUELO DEL SOCO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EJOS CASTILLO, MARC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QUEZ DEL CARPIO, RUTH IS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QUEZ FERREYRA, MILAGRITOS AURE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QUEZ GAVIOLA, SERGIO CHRI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QUEZ NOBLECILLA, RUTH DOR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QUEZ RONCEROS, 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QUEZ SILVA, OLGA VI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ASQUEZ TURRIATE, DIANA ES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OS ORDINOLA, JORGE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CORTA RICCI, GUST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LOBOS VENEGAS, EDUARDO R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UEVA VERGARAY, JUAN ALEJ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CHAPA DE LA CRUZ, 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TE INFANTE, EL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TE PAZ, MARC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VALLOS CHAVEZ, VASTI L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ARAN TORRES, ALVARO SALV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11:00Z</dcterms:created>
  <dc:creator>gaparicio</dc:creator>
  <dc:description/>
  <cp:keywords/>
  <dc:language>en-US</dc:language>
  <cp:lastModifiedBy>gaparicio</cp:lastModifiedBy>
  <dcterms:modified xsi:type="dcterms:W3CDTF">2009-08-21T21:12:00Z</dcterms:modified>
  <cp:revision>1</cp:revision>
  <dc:subject/>
  <dc:title>APELLIDOS Y NOMBRES</dc:title>
</cp:coreProperties>
</file>