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 xml:space="preserve">CONVOCATORIA DE PRÁCTICAS PRE-PROFESIONALES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RECCIÓN DE ARBITRAJE ADMINISTRATIV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relación a la convocatoria del Organismo Supervisor de las Contrataciones del Estado, se comunica los resultados de la evaluación Curricular: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145"/>
      </w:tblGrid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Postulante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2"/>
                <w:lang w:eastAsia="es-PE"/>
              </w:rPr>
              <w:t>Diego David Barrezueta Del Carpio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2"/>
                <w:lang w:eastAsia="es-PE"/>
              </w:rPr>
              <w:t>Alexander Ticona Cisneros</w:t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2"/>
                <w:lang w:eastAsia="es-PE"/>
              </w:rPr>
              <w:t>Gisela García Galindo</w:t>
            </w:r>
          </w:p>
        </w:tc>
      </w:tr>
      <w:tr>
        <w:trPr>
          <w:trHeight w:val="2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2"/>
                <w:lang w:eastAsia="es-PE"/>
              </w:rPr>
              <w:t>Angélica Beatríz Rodríguez Castañeda</w:t>
            </w:r>
          </w:p>
        </w:tc>
      </w:tr>
      <w:tr>
        <w:trPr>
          <w:trHeight w:val="2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color w:val="000000"/>
                <w:sz w:val="22"/>
                <w:szCs w:val="22"/>
                <w:lang w:eastAsia="es-PE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2"/>
                <w:lang w:eastAsia="es-PE"/>
              </w:rPr>
              <w:t>Sybila Katia Cavero Medina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practicantes seleccionados para rendir la evaluación de conocimientos, deberán acercarse al OSCE de acuerdo al siguiente detall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DIA: 07 de noviembre del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HORA: 15:00 P.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: Av. Gregorio Escobedo cdra. 7 s/n – Jesús Ma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1-04T20:12:00Z</dcterms:modified>
  <cp:revision>2</cp:revision>
  <dc:subject/>
  <dc:title/>
</cp:coreProperties>
</file>