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 xml:space="preserve">CONVOCATORIA DE PRÁCTICAS PRE PROFESIONALES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RECCIÓN DE ARBITRAJE ADMINISTRATIV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relación a la convocatoria del Organismo Supervisor de las Contrataciones del Estado, se comunica los resultados de la evaluación Curricular y entrevista personal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880"/>
        <w:gridCol w:w="2091"/>
      </w:tblGrid>
      <w:tr>
        <w:trPr>
          <w:trHeight w:val="2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Postula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ado</w:t>
            </w:r>
          </w:p>
        </w:tc>
      </w:tr>
      <w:tr>
        <w:trPr>
          <w:trHeight w:val="2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ego David Barrezueta Del Carp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leccionado</w:t>
            </w:r>
          </w:p>
        </w:tc>
      </w:tr>
      <w:tr>
        <w:trPr>
          <w:trHeight w:val="2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isela García Galin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leccionado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practicantes seleccionados deberán acercarse al OSCE – Unidad de Recursos Humanos, con su carta de presentación, para la firma de conven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ugar: Av. Gregorio Escobedo cdra. 7 s/n – Jesús Mar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1-17T16:35:00Z</dcterms:modified>
  <cp:revision>2</cp:revision>
  <dc:subject/>
  <dc:title/>
</cp:coreProperties>
</file>