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CONVOCATORIA DE PRÁCTICAS PRE PROFESIONALES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RECCIÓN DE ARBITRAJE ADMINISTRATIV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</w:rPr>
        <w:t>En relación a la convocatoria del Organismo Supervisor de las Contrataciones del Estado, se comunica los resultados de la evaluación de conocimientos: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76"/>
        <w:gridCol w:w="2091"/>
      </w:tblGrid>
      <w:tr>
        <w:trPr>
          <w:trHeight w:val="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l Postulan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ora entrevista</w:t>
            </w:r>
          </w:p>
        </w:tc>
      </w:tr>
      <w:tr>
        <w:trPr>
          <w:trHeight w:val="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ego David Barrezueta Del Carp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:00 p.m.</w:t>
            </w:r>
          </w:p>
        </w:tc>
      </w:tr>
      <w:tr>
        <w:trPr>
          <w:trHeight w:val="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isela García Galin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:20 p.m.</w:t>
            </w:r>
          </w:p>
        </w:tc>
      </w:tr>
      <w:tr>
        <w:trPr>
          <w:trHeight w:val="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exander Ticona Cisner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:40 p.m.</w:t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s practicantes mencionados aprobaron la evaluación de conocimientos, por lo que se encuentran aptos para rendir la entrevista personal y deberán acercarse al OSCE de acuerdo al siguiente detall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DIA: 08 de noviembre del 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HORA: a partir de las 15:00 P.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ugar: Av. Gregorio Escobedo cdra. 7 s/n – Jesús Ma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35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11-08T17:35:00Z</dcterms:modified>
  <cp:revision>2</cp:revision>
  <dc:subject/>
  <dc:title/>
</cp:coreProperties>
</file>