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45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108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Tribunal de Contrataciones y Adquisiciones del Estado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Nº 1097/2007.TC-S3</w:t>
            </w:r>
          </w:p>
          <w:tbl>
            <w:tblPr>
              <w:tblW w:w="2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3"/>
            </w:tblGrid>
            <w:tr>
              <w:trPr/>
              <w:tc>
                <w:tcPr>
                  <w:tcW w:w="5923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Sumilla  :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  Corrección de error material contenido en la Resolución Nº 827/2007.TC-S3, de fecha 12 de julio de 2007, de conformidad con el artículo 201 de la Ley del Procedimiento Administrativo General.</w:t>
                  </w:r>
                </w:p>
              </w:tc>
            </w:tr>
          </w:tbl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a, 13.AGOSTO.2007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  <w:r>
              <w:rPr>
                <w:rFonts w:cs="Arial" w:ascii="Arial" w:hAnsi="Arial"/>
                <w:sz w:val="20"/>
                <w:szCs w:val="20"/>
              </w:rPr>
              <w:t xml:space="preserve">, en sesión de fecha 3 de agosto de 2007 de la Tercera Sala del Tribunal de Contrataciones y Adquisiciones del Estado el Expediente N.º 627/2006.TC sobre la aplicación de sanción a la empresa  SYSTEMS MEDICAL AND ILUMINATION S.A. por supuesta responsabilidad en la presentación de documentos falsos o inexactos y por la no suscripción injustificada de contrato, relacionado con el proceso de selección Adjudicación Directa Pública Nº 001-2006-HGSR-2006-GR-LL/PECH (I Convocatoria), para la “Adquisición de Equipos Médicos” convocada por el Hospital General Santa Rosa; y atendiendo a los siguientes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ANTECEDENTES: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67" w:hanging="567"/>
              <w:jc w:val="both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1. 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El 12 de mayo de 2007 mediante escrito s/n la empresa REPRESENTACIONES MÉDICAS MARY S.R.L., comunicó a este Tribunal que SYSTEMS MEDICAL AND ILUMINATION S.A., en adelante el Postor, había incurrido en las infracción tipificada en el numeral 9 del artículo 294 del Reglamento de la Ley de Contrataciones y Adquisiciones del Estado, aprobado por Decreto Supremo № 084-2004-PCM (en adelante el Reglamento), al haber presentado información falsa, reiterando los argumentos expuestos en su recurso de apelación respecto de la falsedad del catálogo presentado por el Postor y la inexactitud del país de origen del producto ofertado por el mismo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67" w:hanging="567"/>
              <w:jc w:val="both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2.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Mediante decreto del 19 de junio de 2006, el Tribunal inició procedimiento administrativo sancionador al Postor por supuesta comisión de las infracciones tipificadas en el numeral 1) y 9) del artículo 294 del Reglamento, y lo emplazó para que formule sus descargo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67" w:hanging="567"/>
              <w:jc w:val="both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3.              </w:t>
            </w:r>
            <w:r>
              <w:rPr>
                <w:rFonts w:cs="Arial" w:ascii="Arial" w:hAnsi="Arial"/>
                <w:sz w:val="20"/>
                <w:szCs w:val="20"/>
              </w:rPr>
              <w:t xml:space="preserve">De la revisión de los documentos obrantes en el Expediente 627/2006.TC, el Tribunal concluyó que se habían configurado las infracciones previstas en el numeral 1) y 9) del artículo 294 del Reglamento de la Ley de Contrataciones y Adquisiciones del Estado, aprobado por Decreto Supremo N.º 084-2004-PCM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67" w:hanging="567"/>
              <w:jc w:val="both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4.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En consecuencia, el Tribunal expidió la Resolución N.º 827-2007-TC-S3 de fecha 12 de julio de 2007, mediante la cual resolvió SANCIONAR a la empresa SYSTEMS MEDICAL AND ILUMINATION S.A. por un período de quince (15) meses de inhabilitación temporal para participar en proceso de selección y contratar con el Estado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567" w:hanging="567"/>
              <w:jc w:val="both"/>
              <w:rPr/>
            </w:pPr>
            <w:r>
              <w:rPr>
                <w:rFonts w:cs="Arial" w:ascii="Arial" w:hAnsi="Arial"/>
                <w:shadow/>
                <w:sz w:val="20"/>
                <w:szCs w:val="20"/>
              </w:rPr>
              <w:t xml:space="preserve">5.              </w:t>
            </w:r>
            <w:r>
              <w:rPr>
                <w:rFonts w:cs="Arial" w:ascii="Arial" w:hAnsi="Arial"/>
                <w:sz w:val="20"/>
                <w:szCs w:val="20"/>
              </w:rPr>
              <w:t>En la sumilla de la referida Resolución erróneamente se consignó que la sanción de inhabilitación temporal impuesta era por un período de “ocho” meses.  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AMENTOS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      De conformidad con lo establecido en el Artículo 53 del Texto Único Ordenado de la Ley de Contrataciones y Adquisiciones del Estado, aprobado mediante Decreto Supremo N.º 083-2004-PCM, este Tribunal expide Resoluciones con la finalidad de resolver, en última instancia administrativa los asuntos sometidos a su competencia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      Los errores materiales o aritméticos contenidos en los actos administrativos pueden ser rectificados con efecto retroactivo, en cualquier momento, de oficio o a instancia de los administrados, siempre que no se altere lo sustancial de su contenido ni el sentido de la decisión, según lo prescrito en el artículo 201 inciso 1 de la Ley Nº 27444, Ley del Procedimiento Administrativo General, vigente desde el 11 de octubre de 2001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       Tal como se indicó en los antecedentes, se incurrió en error material en la Resolución N.º 827-2007-TC-S3, por lo que es necesario proceder a su rectificación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 estos fundamentos, de conformidad con el informe del vocal ponente Dr. Carlos Vicente Navas Rondón, y con la intervención de los vocales Dr. Juan Carlos Valdivia Huaringa, y Dra. Janette Elke Ramírez Maynetto y Dr. Carlos Navas Rondón, atendiendo a la reconformación de la Tercera Sala del Tribunal de Contrataciones y Adquisiciones del Estado, según lo dispuesto en la Resolución N.º 279-2007-CONSUCODE/PRE, expedida el 21 de mayo de 2007 y, en ejercicio de las facultades conferidas en los artículos 53, 59 y 61 del Texto Único Ordenado de la Ley de Contrataciones y Adquisiciones del Estado, aprobado por Decreto Supremo N.º 083-2004-PCM y su Reglamento, aprobado por Decreto Supremo N.º 084-2004-PCM y los artículos 17 y 18 del Reglamento de Organización y Funciones del CONSUCODE, aprobado por Decreto Supremo N.º 054-2007-EF; analizados los antecedentes y luego de agotado el debate correspondiente, por unanimidad;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 xml:space="preserve">LA SALA RESUELVE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 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       Rectificar la sumilla de la Resolución N.º 827-2007-TC-S3 de fecha 12 de julio de 2007, al deci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Imponer sanción administrativa de inhabilitación temporal por el período de ocho meses a la empresa SYSTEMS MEDICAL AND ILUMINATION S.A.</w:t>
            </w:r>
            <w:r>
              <w:rPr>
                <w:rFonts w:cs="Arial" w:ascii="Arial" w:hAnsi="Arial"/>
                <w:sz w:val="20"/>
                <w:szCs w:val="20"/>
              </w:rPr>
              <w:t>”; debiendo decir “Imponer sanción administrativo de inhabilitación temporal por el período de quince meses a la empresa SYSTEMS MEDICAL AND ILUMINATION S.A.”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       Dejar subsistentes los demás aspectos de la Resolución N.º 827-2007-TC-S3 de fecha 12 de julio de 2007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ÍSTRESE, COMUNÍQUESE Y PUBLÍQUESE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ivia Huaringa</w:t>
            </w:r>
          </w:p>
          <w:p>
            <w:pPr>
              <w:pStyle w:val="Normal"/>
              <w:spacing w:before="280" w:after="280"/>
              <w:ind w:left="708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írez Maynetto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as Rondón </w:t>
            </w:r>
          </w:p>
          <w:p>
            <w:pPr>
              <w:pStyle w:val="Normal"/>
              <w:spacing w:before="0" w:after="0"/>
              <w:ind w:right="-315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15:00Z</dcterms:created>
  <dc:creator>DICSO</dc:creator>
  <dc:description/>
  <cp:keywords/>
  <dc:language>en-US</dc:language>
  <cp:lastModifiedBy>DICSO</cp:lastModifiedBy>
  <dcterms:modified xsi:type="dcterms:W3CDTF">2007-10-24T07:16:00Z</dcterms:modified>
  <cp:revision>2</cp:revision>
  <dc:subject/>
  <dc:title/>
</cp:coreProperties>
</file>