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r/>
      </w:r>
    </w:p>
    <w:p>
      <w:pPr>
        <w:pStyle w:val="Normal"/>
        <w:jc w:val="center"/>
        <w:rPr/>
      </w:pPr>
      <w:r>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rFonts w:cs="Trebuchet MS" w:ascii="Trebuchet MS" w:hAnsi="Trebuchet MS"/>
          <w:b/>
          <w:sz w:val="28"/>
          <w:szCs w:val="28"/>
        </w:rPr>
        <w:t>NOTA DE PRENSA 018-2010</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r>
    </w:p>
    <w:p>
      <w:pPr>
        <w:pStyle w:val="Normal"/>
        <w:jc w:val="center"/>
        <w:rPr>
          <w:rFonts w:ascii="Arial" w:hAnsi="Arial" w:cs="Arial"/>
          <w:b/>
          <w:b/>
          <w:sz w:val="28"/>
          <w:szCs w:val="28"/>
          <w:u w:val="single"/>
        </w:rPr>
      </w:pPr>
      <w:r>
        <w:rPr>
          <w:b/>
          <w:sz w:val="28"/>
          <w:szCs w:val="28"/>
        </w:rPr>
        <w:t>INAUGURAN SEDE DESCONCENTRADA DEL ORGANISMO SUPERVISOR DE LAS CONTRATACIONES DEL ESTADO – OSCE, EN TACNA</w:t>
        <w:b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Con la finalidad de ahorrar tiempo y dinero a los proveedores del Estado, entidades públicas y usuarios en general, en los diferentes trámites que se siguen ante el OSCE (ex CONSUCODE), tales como inscripción y renovación de inscripciones  de proveedores de bienes y servicios, ejecutores y consultores de obra públicas, presentación de récord de obras ejecutadas, observación a las bases de los procesos de selección, y los diversos trámites que se realizan ante el Tribunal de Contrataciones, se inauguró la Oficina Desconcentrada del OSCE de Tac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 variedad de trámites que se realizarán en la mencionada sede, se pueden nombrar, la emisión de facturas de las constancias de no estar inhabilitados para contratar con el Estado, la de capacidad libre de contratación y las informativas de no estar inhabilitados. La atención se realizará de lunes a viernes de 8.30 a 17.30, horario corrido, y los sábados de 8.30 a 13.30, al igual que las otras cedes descentralizad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a ceremonia de inauguración hizo uso de la palabra, la Alcaldesa de la municipalidad Provincial de Tacna, Dany Salas Ríos, quien agradeció la voluntad del OSCE por facilitar a los habitantes de Tacna y ciudades cercanas los diversos trámites que antes tenían que realizar en la sede de la capital.</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el Presidente del OSCE, Ricardo Salazar, seguirá con la inauguración de nuevas sedes en las diferentes regiones del país, la próxima oficina a ser inaugurada será en la ciudad de Puerto Maldonado, departamento de Madre de Di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8865</wp:posOffset>
          </wp:positionH>
          <wp:positionV relativeFrom="paragraph">
            <wp:posOffset>-252095</wp:posOffset>
          </wp:positionV>
          <wp:extent cx="7774940" cy="59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3" r="-5" b="-63"/>
                  <a:stretch>
                    <a:fillRect/>
                  </a:stretch>
                </pic:blipFill>
                <pic:spPr bwMode="auto">
                  <a:xfrm>
                    <a:off x="0" y="0"/>
                    <a:ext cx="7774940" cy="596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158750</wp:posOffset>
          </wp:positionV>
          <wp:extent cx="7625715" cy="951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7625715" cy="9518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5:00Z</dcterms:created>
  <dc:creator>dcampos</dc:creator>
  <dc:description/>
  <cp:keywords/>
  <dc:language>en-US</dc:language>
  <cp:lastModifiedBy>gaparicio</cp:lastModifiedBy>
  <cp:lastPrinted>2010-07-22T11:35:00Z</cp:lastPrinted>
  <dcterms:modified xsi:type="dcterms:W3CDTF">2010-11-30T16:59:00Z</dcterms:modified>
  <cp:revision>5</cp:revision>
  <dc:subject/>
  <dc:title/>
</cp:coreProperties>
</file>