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p>
    <w:p>
      <w:pPr>
        <w:pStyle w:val="Normal"/>
        <w:jc w:val="center"/>
        <w:rPr/>
      </w:pPr>
      <w:r>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28"/>
          <w:szCs w:val="28"/>
        </w:rPr>
        <w:t>NOTA DE PRENSA 014-2010</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
    </w:p>
    <w:p>
      <w:pPr>
        <w:pStyle w:val="Normal"/>
        <w:jc w:val="center"/>
        <w:rPr>
          <w:rFonts w:ascii="Arial" w:hAnsi="Arial" w:cs="Arial"/>
          <w:b/>
          <w:b/>
          <w:sz w:val="28"/>
          <w:szCs w:val="28"/>
          <w:u w:val="single"/>
        </w:rPr>
      </w:pPr>
      <w:r>
        <w:rPr>
          <w:b/>
          <w:sz w:val="28"/>
          <w:szCs w:val="28"/>
        </w:rPr>
        <w:t>INAUGURAN SEDE DESCONCENTRADA DEL ORGANISMO SUPERVISOR DE LAS CONTRATACIONES DEL ESTADO – OSCE, EN TARAPOTO</w:t>
        <w:b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Con la finalidad de ahorrar tiempo y dinero a los proveedores del Estado, entidades públicas y usuarios en general, en los diferentes trámites que se siguen ante el OSCE, tales como inscripción y renovación de inscripción  de proveedores de bienes y servicios, ejecutores y consultores de obra públicas, presentación de récord de obras ejecutadas, observación a las bases de los procesos de selección, y los diversos trámites que se realizan ante el Tribunal de Contrataciones, se inauguró la Oficina Desconcentrada del OSCE de Tarap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tre otros trámites que se realizarán en la citada sede, podemos citar, la emisión de facturas de las constancias de no estar inhabilitados para contratar con el Estado, la de capacidad libre de contratación y las informativas de no estar inhabilitados. La atención se realizará de lunes a viernes de 8.30 a 17.30, horario corrido, y los sábados de 8.30 a 13.30.</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En la ceremonia de inauguración hizo uso de la palabra el Gerente General de la Municipalidad Provincial de San Martín, Rubén del Águila Pandero, quien agradeció el esfuerzo del OSCE por facilitar a los pobladores de Tarapoto y ciudades cercanas los diversos  trámites que antes tenían que realizar, en la  mayor parte de casos, en la sede de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OSCE, Ricardo Salazar Chávez, agradeció las palabras de Rubén del Águila, y ofreció continuar con inauguraciones de nuevas sedes en las diversas regiones del país, a fin de contribuir al desarrollo empresarial, en especial, de las micro y pequeñas empres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4:00Z</dcterms:created>
  <dc:creator>dcampos</dc:creator>
  <dc:description/>
  <cp:keywords/>
  <dc:language>en-US</dc:language>
  <cp:lastModifiedBy>gaparicio</cp:lastModifiedBy>
  <cp:lastPrinted>2010-07-22T11:35:00Z</cp:lastPrinted>
  <dcterms:modified xsi:type="dcterms:W3CDTF">2010-09-28T16:44:00Z</dcterms:modified>
  <cp:revision>2</cp:revision>
  <dc:subject/>
  <dc:title/>
</cp:coreProperties>
</file>