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Trebuchet MS" w:ascii="Trebuchet MS" w:hAnsi="Trebuchet MS"/>
          <w:b/>
          <w:sz w:val="32"/>
          <w:szCs w:val="32"/>
          <w:u w:val="single"/>
        </w:rPr>
        <w:t xml:space="preserve">NOTA DE PRENSA Nº 010 </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ENUNCIAS AL OSCE SOBRE IRREGULARIDADES EN LICITACIONES Y CONCURSO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rganismo Supervisor de las Contrataciones del Estado (OSCE), en su sede central y oficinas desconcentradas, ha recibido denuncias sobre irregularidades que contravienen los principios fundamentales de la normativa de contratación pública, como la libre concurrencia y competencia, trato justo e igualitario, moralidad, publicidad y transpa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al sentido, el OSCE felicita y agradece a las personas y/o instituciones que han hecho tales denuncias y reitera a las entidades públicas, proveedores y público en general que, dentro del Marco de la Ley de Contrataciones del Estado, existe el derecho de cualquier ciudadano de formular sus denuncias sobre malas prácticas en los procesos de contrat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denuncias pueden presentarse en la sede central de Lima y en las 18 oficinas desconcentradas con las que cuenta el OSCE, adjuntando la documentación pertinente a fin de sustentar los hechos cuestionados y descargando el formato de denuncias que ha sido publicado en el portal institucional del OSCE.  Para mayor información, los interesados pueden recurrir a la página web </w:t>
      </w:r>
      <w:hyperlink r:id="rId2">
        <w:r>
          <w:rPr>
            <w:rStyle w:val="InternetLink"/>
            <w:rFonts w:cs="Arial" w:ascii="Arial" w:hAnsi="Arial"/>
          </w:rPr>
          <w:t>www.osce.gob.pe</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ovecha la oportunidad para informar que la oficina desconcentrada del OSCE  en la ciudad de Puerto Maldonado está ubicada en la Av. Fitzcarrald 400 – Tambopata, teléfono 571-292, horario de atención de Lunes a Viernes de 8.30 a 17.30 hr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8865</wp:posOffset>
          </wp:positionH>
          <wp:positionV relativeFrom="paragraph">
            <wp:posOffset>-252095</wp:posOffset>
          </wp:positionV>
          <wp:extent cx="7774940" cy="5962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3" r="-5" b="-63"/>
                  <a:stretch>
                    <a:fillRect/>
                  </a:stretch>
                </pic:blipFill>
                <pic:spPr bwMode="auto">
                  <a:xfrm>
                    <a:off x="0" y="0"/>
                    <a:ext cx="7774940" cy="5962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80135</wp:posOffset>
          </wp:positionH>
          <wp:positionV relativeFrom="paragraph">
            <wp:posOffset>-158750</wp:posOffset>
          </wp:positionV>
          <wp:extent cx="7625715" cy="9518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8" r="-5" b="-38"/>
                  <a:stretch>
                    <a:fillRect/>
                  </a:stretch>
                </pic:blipFill>
                <pic:spPr bwMode="auto">
                  <a:xfrm>
                    <a:off x="0" y="0"/>
                    <a:ext cx="7625715" cy="95186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e.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01:00Z</dcterms:created>
  <dc:creator>dcampos</dc:creator>
  <dc:description/>
  <cp:keywords/>
  <dc:language>en-US</dc:language>
  <cp:lastModifiedBy>gaparicio</cp:lastModifiedBy>
  <cp:lastPrinted>2010-07-22T11:35:00Z</cp:lastPrinted>
  <dcterms:modified xsi:type="dcterms:W3CDTF">2011-06-01T15:01:00Z</dcterms:modified>
  <cp:revision>2</cp:revision>
  <dc:subject/>
  <dc:title/>
</cp:coreProperties>
</file>