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NOTA DE PRENSA 012-201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VITACIÓN A LOS MEDIO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Organismo Supervisor de las Contrataciones del Estado- OSCE, (ex Consucode), invita a los señores periodistas, a la ceremonia de inauguración de su sede desconcentrada de la ciudad de Ayacuch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DÍA Y HORA:  </w:t>
      </w:r>
      <w:r>
        <w:rPr>
          <w:sz w:val="28"/>
          <w:szCs w:val="28"/>
        </w:rPr>
        <w:t>Viernes 20 de agosto de 2010 a las 12.00 hor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LUGAR:  </w:t>
      </w:r>
      <w:r>
        <w:rPr>
          <w:sz w:val="28"/>
          <w:szCs w:val="28"/>
        </w:rPr>
        <w:t>Calle Libertad 797-797 Huamang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MEN DE PRENS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 la finalidad de atender cómodamente a los proveedores del Estado, entidades públicas y usuarios en general, en los diferentes trámites que se siguen ante el OSCE, tales como  inscripción y renovación de proveedores de bienes y servicios, ejecutores y consultores de obras,  presentación de récord de obras, observación de bases y los diferentes trámites que se realizan ante el Tribunal de Contrataciones, el próximo viernes 20 de agosto se inaugura la Oficina Desconcentrada del OSCE de Ayacuc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tre otros trámites, se emitirán y facturarán las constancias de no estar inhabilitado para contratar con el Estado, de capacidad libre de contratación e informativas de no estar inhabilitado. La atención se realizará de lunes a viernes de 8.30 a 17.30 (horario corrido) y los sábados de 8.30 a 13.30. Los pagos por los trámites deben hacerse únicamente a las cuaetas autorizadas del Banco de la Nación, Banco de Crédito, Banco Continental y Scotiab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ería de mucho agrado para el OSCE, su amable asisten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8865</wp:posOffset>
          </wp:positionH>
          <wp:positionV relativeFrom="paragraph">
            <wp:posOffset>-252095</wp:posOffset>
          </wp:positionV>
          <wp:extent cx="7774940" cy="596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58750</wp:posOffset>
          </wp:positionV>
          <wp:extent cx="7625715" cy="951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28:00Z</dcterms:created>
  <dc:creator>dcampos</dc:creator>
  <dc:description/>
  <cp:keywords/>
  <dc:language>en-US</dc:language>
  <cp:lastModifiedBy>gaparicio</cp:lastModifiedBy>
  <cp:lastPrinted>2010-08-13T17:33:00Z</cp:lastPrinted>
  <dcterms:modified xsi:type="dcterms:W3CDTF">2010-09-07T19:11:00Z</dcterms:modified>
  <cp:revision>4</cp:revision>
  <dc:subject/>
  <dc:title>         </dc:title>
</cp:coreProperties>
</file>