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r/>
      </w:r>
    </w:p>
    <w:p>
      <w:pPr>
        <w:pStyle w:val="Normal"/>
        <w:jc w:val="center"/>
        <w:rPr/>
      </w:pPr>
      <w:r>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t>NOTA DE PRENSA  007-2011</w:t>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u w:val="single"/>
        </w:rPr>
      </w:pPr>
      <w:r>
        <w:rPr>
          <w:u w:val="single"/>
        </w:rPr>
      </w:r>
    </w:p>
    <w:p>
      <w:pPr>
        <w:pStyle w:val="Normal"/>
        <w:jc w:val="center"/>
        <w:rPr>
          <w:rFonts w:ascii="Calibri" w:hAnsi="Calibri" w:cs="Calibri"/>
          <w:b/>
          <w:b/>
          <w:sz w:val="28"/>
          <w:szCs w:val="28"/>
        </w:rPr>
      </w:pPr>
      <w:r>
        <w:rPr>
          <w:rFonts w:cs="Calibri" w:ascii="Calibri" w:hAnsi="Calibri"/>
          <w:b/>
          <w:sz w:val="28"/>
          <w:szCs w:val="28"/>
        </w:rPr>
        <w:t>SE REALIZÓ REUNIÓN INTERNACIONAL DE CONTRATACIONES</w:t>
      </w:r>
    </w:p>
    <w:p>
      <w:pPr>
        <w:pStyle w:val="Normal"/>
        <w:jc w:val="center"/>
        <w:rPr>
          <w:rFonts w:ascii="Calibri" w:hAnsi="Calibri" w:cs="Arial"/>
          <w:b/>
          <w:b/>
          <w:sz w:val="28"/>
          <w:szCs w:val="28"/>
          <w:u w:val="single"/>
        </w:rPr>
      </w:pPr>
      <w:r>
        <w:rPr>
          <w:rFonts w:eastAsia="Calibri" w:cs="Calibri" w:ascii="Calibri" w:hAnsi="Calibri"/>
          <w:b/>
          <w:sz w:val="28"/>
          <w:szCs w:val="28"/>
        </w:rPr>
        <w:t xml:space="preserve"> </w:t>
      </w:r>
      <w:r>
        <w:rPr>
          <w:rFonts w:cs="Calibri" w:ascii="Calibri" w:hAnsi="Calibri"/>
          <w:b/>
          <w:sz w:val="28"/>
          <w:szCs w:val="28"/>
        </w:rPr>
        <w:t>PÚBLICAS EN CUSCO</w:t>
        <w:br/>
      </w:r>
    </w:p>
    <w:p>
      <w:pPr>
        <w:pStyle w:val="Normal"/>
        <w:ind w:firstLine="708"/>
        <w:jc w:val="both"/>
        <w:rPr>
          <w:rFonts w:ascii="Arial" w:hAnsi="Arial" w:cs="Arial"/>
        </w:rPr>
      </w:pPr>
      <w:r>
        <w:rPr>
          <w:rFonts w:cs="Arial" w:ascii="Arial" w:hAnsi="Arial"/>
        </w:rPr>
        <w:t>El Organismo Supervisor de las Contrataciones del Estado – OSCE, realizó la “Segunda Reunión del Task Force en Contrataciones Públicas de la Organización para la Cooperación de Desarrollo Económico” (OCDE), llevada a cabo en Cusco,  en la que participaron 128 representantes de 41 países. El evento contó con el auspicio del Banco Mundial, la OCDE y el Fondo Español de Cooperación para Latinoamérica y el Carib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Uno de los principales resultados de la reunión ha sido la Declaración de Cusco, por la cual los participantes reconocen que las contrataciones públicas eficientes son fundamentales para el buen gobierno, y cumple un rol estratégico en el cumplimiento  de los fines y funciones del Estad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simismo, el evento ha servido como antecedente para ir sentando las bases para el mejoramiento de los procesos de reforma de los sistemas nacionales de contratación pública, tarea que se debe consolidar  en la próxima reunión del IV Foro de Alto Nivel que se desarrollará en noviembre en la ciudad de Busán (República de Core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representantes de los países que participarán en la citada reunión, deberán reconocer que la reforma de la contratación pública es, ante todo, un proceso político que requiere de todos los operadores y las respectivas soluciones técnicas,   fortalecer la rendición de cuentas y la transparencia en los procesos de contratación pública, así como articular el trabajo con la sociedad civil, el sector privado y los parlamentos nacionales, a fin de mejorar los procesos de reforma en la materi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Otros resultados importantes de la reunión de Cusco, han sido el respaldo consensuado a la propuesta hecha por el OSCE/Perú, sobre la necesidad de crear una Red Mundial de Contratación Pública, y la firma del Memorándum de Entendimiento suscrito por el Organismo Supervisor de la Contrataciones del Estado (OSCE) y el Servicio de Contratación Pública de la República de Corea, el cual tiene por finalidad promover y retroalimentar sus respectivos sistemas de contratación estatal.</w:t>
      </w:r>
    </w:p>
    <w:p>
      <w:pPr>
        <w:pStyle w:val="Normal"/>
        <w:ind w:firstLine="708"/>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8865</wp:posOffset>
          </wp:positionH>
          <wp:positionV relativeFrom="paragraph">
            <wp:posOffset>-252095</wp:posOffset>
          </wp:positionV>
          <wp:extent cx="7774940" cy="596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3" r="-5" b="-63"/>
                  <a:stretch>
                    <a:fillRect/>
                  </a:stretch>
                </pic:blipFill>
                <pic:spPr bwMode="auto">
                  <a:xfrm>
                    <a:off x="0" y="0"/>
                    <a:ext cx="7774940" cy="596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158750</wp:posOffset>
          </wp:positionV>
          <wp:extent cx="7625715" cy="9518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8" r="-5" b="-38"/>
                  <a:stretch>
                    <a:fillRect/>
                  </a:stretch>
                </pic:blipFill>
                <pic:spPr bwMode="auto">
                  <a:xfrm>
                    <a:off x="0" y="0"/>
                    <a:ext cx="7625715" cy="95186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15:00Z</dcterms:created>
  <dc:creator>dcampos</dc:creator>
  <dc:description/>
  <cp:keywords/>
  <dc:language>en-US</dc:language>
  <cp:lastModifiedBy>gaparicio</cp:lastModifiedBy>
  <cp:lastPrinted>2011-03-02T12:59:00Z</cp:lastPrinted>
  <dcterms:modified xsi:type="dcterms:W3CDTF">2011-05-17T14:15:00Z</dcterms:modified>
  <cp:revision>2</cp:revision>
  <dc:subject/>
  <dc:title/>
</cp:coreProperties>
</file>