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NOTA DE PRENSA 002-2011</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 xml:space="preserve">NOTA DE PRENSA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
    </w:p>
    <w:p>
      <w:pPr>
        <w:pStyle w:val="Normal"/>
        <w:jc w:val="center"/>
        <w:rPr>
          <w:rFonts w:ascii="Calibri" w:hAnsi="Calibri" w:cs="Arial"/>
          <w:b/>
          <w:b/>
          <w:sz w:val="28"/>
          <w:szCs w:val="28"/>
          <w:u w:val="single"/>
        </w:rPr>
      </w:pPr>
      <w:r>
        <w:rPr>
          <w:rFonts w:cs="Calibri" w:ascii="Calibri" w:hAnsi="Calibri"/>
          <w:b/>
          <w:sz w:val="28"/>
          <w:szCs w:val="28"/>
        </w:rPr>
        <w:t>INAUGURAN SEDE DESCONCENTRADA DEL ORGANISMO SUPERVISOR DE LAS CONTRATACIONES DEL ESTADO – OSCE, EN PUCALLPA</w:t>
        <w:br/>
      </w:r>
    </w:p>
    <w:p>
      <w:pPr>
        <w:pStyle w:val="Normal"/>
        <w:jc w:val="both"/>
        <w:rPr/>
      </w:pPr>
      <w:r>
        <w:rPr>
          <w:rFonts w:cs="Arial" w:ascii="Arial" w:hAnsi="Arial"/>
        </w:rPr>
        <w:t>El año 2010 la región Ucayali destinó más de 400 millones de soles para la adquisición de bienes y servicios y la ejecución de obras públicas. En la actualidad la citada región  cuenta con más de 500 proveedores que   atienden las necesidades del sector público,  y para atenderlos adecuadamente  y   ahorrarle tiempo y dinero tanto a las entidades públicas, usuarios y a los propios proveedores del Estado, el viernes 04 del presente se inauguró la Oficina Desconcentrada del OSCE de Pucall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que atenderá esta nueva sede son los siguientes: inscripción y renovación de inscripción  de proveedores de bienes y servicios, ejecutores y consultores de obra públicas, presentación de récord de obras ejecutadas, observación a las bases de los procesos de selección, y los diversos trámites que se realizan ante el Tribunal de Contrataciones. Asímismo, se atenderá la emisión de constancias de no estar inhabilitados para contratar con el Estado, la de capacidad libre de contratación y las informativas de no estar inhabilitados. La atención se realizará de lunes a viernes de 8.30 a 17.30, horario corrido.</w:t>
      </w:r>
    </w:p>
    <w:p>
      <w:pPr>
        <w:pStyle w:val="Normal"/>
        <w:rPr>
          <w:rFonts w:ascii="Arial" w:hAnsi="Arial" w:cs="Arial"/>
        </w:rPr>
      </w:pPr>
      <w:r>
        <w:rPr>
          <w:rFonts w:cs="Arial" w:ascii="Arial" w:hAnsi="Arial"/>
        </w:rPr>
      </w:r>
    </w:p>
    <w:p>
      <w:pPr>
        <w:pStyle w:val="Normal"/>
        <w:jc w:val="both"/>
        <w:rPr/>
      </w:pPr>
      <w:r>
        <w:rPr>
          <w:rFonts w:cs="Arial" w:ascii="Arial" w:hAnsi="Arial"/>
        </w:rPr>
        <w:t>En la ceremonia de inauguración hizo uso de la palabra el Alcalde de la Municipalidad de Coronel Portillo, señor Víctor David Yamashiro Shimabukuru, quien agradeció el esfuerzo del OSCE por facilitar a los pobladores de Pucallpa y ciudades cercanas el acceso  a los diversos  trámites que antes tenían que realizar, en la  mayor parte de casos, en la sede de Lima.</w:t>
      </w:r>
    </w:p>
    <w:p>
      <w:pPr>
        <w:pStyle w:val="Normal"/>
        <w:jc w:val="both"/>
        <w:rPr>
          <w:rFonts w:ascii="Arial" w:hAnsi="Arial" w:cs="Arial"/>
        </w:rPr>
      </w:pPr>
      <w:r>
        <w:rPr>
          <w:rFonts w:cs="Arial" w:ascii="Arial" w:hAnsi="Arial"/>
        </w:rPr>
      </w:r>
    </w:p>
    <w:p>
      <w:pPr>
        <w:pStyle w:val="Normal"/>
        <w:jc w:val="both"/>
        <w:rPr/>
      </w:pPr>
      <w:r>
        <w:rPr>
          <w:rFonts w:cs="Arial" w:ascii="Arial" w:hAnsi="Arial"/>
        </w:rPr>
        <w:t>El Presidente Ejecutivo del OSCE, Carlos Salazar Romero, agradeció las palabras del Alcalde y anunció la continuación del Programa de Desconcentración del OSCE, con las próximas inauguraciones  de Tumbes, Moquegua, Chachapoyas y Puno, esfuerzo  que tiene como objetivo contribuir al desarrollo empresarial, en especial, de las micro y pequeñas empresas y prestar una rápida atención a las entidades públicas ubicadas en provinci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865</wp:posOffset>
          </wp:positionH>
          <wp:positionV relativeFrom="paragraph">
            <wp:posOffset>-252095</wp:posOffset>
          </wp:positionV>
          <wp:extent cx="777494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58750</wp:posOffset>
          </wp:positionV>
          <wp:extent cx="7625715" cy="951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625715" cy="9518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4:00Z</dcterms:created>
  <dc:creator>dcampos</dc:creator>
  <dc:description/>
  <cp:keywords/>
  <dc:language>en-US</dc:language>
  <cp:lastModifiedBy>gaparicio</cp:lastModifiedBy>
  <cp:lastPrinted>2011-03-09T11:23:00Z</cp:lastPrinted>
  <dcterms:modified xsi:type="dcterms:W3CDTF">2011-03-09T16:27:00Z</dcterms:modified>
  <cp:revision>4</cp:revision>
  <dc:subject/>
  <dc:title/>
</cp:coreProperties>
</file>