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</w:rPr>
        <w:t>NOTA DE PRENSA 004-2011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INICIAN OLIMPIADAS 2011 DEL O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un ambiente de alegría, color y confraternidad el sábado 02 de abril se  iniciaron las Olimpiadas de Verano 2011 del Organismo Supervisor de las Contrataciones del Estado – OSCE - en el estadio “Niño Héroe Manuel Bonilla” de Mirafl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s palabras  de inauguración del evento deportivo estuvieron a cargo del Presidente del OSCE, Carlos Salazar Romero, quien luego de dar la bienvenida a los participantes, les trasmitió su deseo de que compitan a gran altura y en sana compete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palabras de juramentación de los participantes estuvieron a cargo de la reconocida ex voleibolista de la selección nacional, Julissa Zamudio, quien le deseó suerte a los seis grupos que competirán en fulbito de damas y varones, voley mixto, basket, carreras de damas y varones, salto largo, tiro al sapo, lanzamiento de bala, Ping Pong, ajedrez y  cubil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s equipos que competirán son:  La Furia Roja, Tócame que Soy Tribunal, Colmillo Blanco, Los Diablos Azules, Así Seace y la Perla Neg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8865</wp:posOffset>
          </wp:positionH>
          <wp:positionV relativeFrom="paragraph">
            <wp:posOffset>-252095</wp:posOffset>
          </wp:positionV>
          <wp:extent cx="7774940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58750</wp:posOffset>
          </wp:positionV>
          <wp:extent cx="7625715" cy="951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2:00Z</dcterms:created>
  <dc:creator>dcampos</dc:creator>
  <dc:description/>
  <cp:keywords/>
  <dc:language>en-US</dc:language>
  <cp:lastModifiedBy>gaparicio</cp:lastModifiedBy>
  <dcterms:modified xsi:type="dcterms:W3CDTF">2011-04-07T16:52:00Z</dcterms:modified>
  <cp:revision>2</cp:revision>
  <dc:subject/>
  <dc:title>         </dc:title>
</cp:coreProperties>
</file>