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</w:rPr>
        <w:t xml:space="preserve">NOTA DE PRENSA Nº 009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GANISMO QUE SUPERVISA COMPRAS DEL ESTADO TIENE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18 OFICINAS EN TODO EL PAÍS.</w:t>
        <w:b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l Organismos Supervisor de las Contrataciones del Estado – OSCE, cuenta con   oficinas desconcentradas en 18 regiones del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ntre las principales funciones de las oficinas están las de emitir constancias de no estar inhabilitados para contratar con el Estado y de capacidad libre de contratación, atender consultas sobre la operatividad del Sistema Electrónico de Adquisiciones y Contrataciones del Estado (SEACE) y entregar claves de acceso al Registro Nacional de Proveedores (RNP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ambién  reciben y tramitan documentos dirigidos al Tribunal de Contrataciones  del Estado, recepcionan denuncias sobre transgresiones a la normativa de contrataciones del Estado y actos de corrupción, así como absuolver consultas telefónicas y presenciales sobre los trámites que se realizan ante el OSCE, y se informa sobre eventos de capacitación referidos a  la normativa que se llevan a cabo en las region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l OSCE cuenta con oficinas desconcentradas en Arequipa, Ayacucho, Cajamarca, Chiclayo, Cusco, Huancavelica, Huancayo, Huánuco, Huaraz, Ica, Iquitos, Piura, Pucallpa, Puerto Maldonado, Tacna, Tarapoto, Trujillo y Tumb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óximamente inaugurará oficinas en las ciudades de Abancay y Puno, con lo cual el OSCE estará cerca de contar con sedes desconcentradas en todo el territorio nacion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8865</wp:posOffset>
          </wp:positionH>
          <wp:positionV relativeFrom="paragraph">
            <wp:posOffset>-252095</wp:posOffset>
          </wp:positionV>
          <wp:extent cx="7774940" cy="5962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158750</wp:posOffset>
          </wp:positionV>
          <wp:extent cx="7625715" cy="9518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571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26:00Z</dcterms:created>
  <dc:creator>dcampos</dc:creator>
  <dc:description/>
  <cp:keywords/>
  <dc:language>en-US</dc:language>
  <cp:lastModifiedBy>gaparicio</cp:lastModifiedBy>
  <cp:lastPrinted>2011-03-02T12:59:00Z</cp:lastPrinted>
  <dcterms:modified xsi:type="dcterms:W3CDTF">2011-05-24T20:28:00Z</dcterms:modified>
  <cp:revision>3</cp:revision>
  <dc:subject/>
  <dc:title/>
</cp:coreProperties>
</file>