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NOTA DE PRENSA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La organiza el OSCE con el apoyo de la OEA y del BID</w:t>
      </w:r>
    </w:p>
    <w:p>
      <w:pPr>
        <w:pStyle w:val="Normal"/>
        <w:jc w:val="center"/>
        <w:rPr/>
      </w:pPr>
      <w:r>
        <w:rPr>
          <w:sz w:val="32"/>
          <w:szCs w:val="32"/>
        </w:rPr>
        <w:t>LIMA SERÁ SEDE DE LA VI CONFERENCIA ANUAL D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MPRAS GUBERNAMENTAL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El próximo 13 y 14 de octubre la Universidad de Lima será sede de la VI Conferencia Interamericana de Compras Gubernamentales que organizan la Red Interamericana de Compras Gubernamentales (RICG) y el Organismo Supervisor de las Contrataciones del Estado (OSCE), con el apoyo de la Organización de Estados Americanos, (OEA),  el  Banco Interamericano de Desarrollo (BID) y otros importantes organismos multilateral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conferencia anual es la instancia máxima de diálogo, intercambio, organización y gestión de la Red, y se ha constituido en el foro técnico más relevante para difundir los avances en el desarrollo de las compras gubernamentales en las Améric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Este año se hará, por primera vez, la entrega del Premio al Liderazgo en Compras Gubernamentales, cuya finalidad es reconocer a los funcionarios públicos de las Américas que muestren alta capacidad y compromiso en esta importante función públ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Las conferencias anteriores se realizaron en México (2009), Panamá (2008), Lima (2006), Atlanta (2005) y Vancouver (2004). En las reuniones, líderes de los gobiernos y expertos internacionales  difunden información  actualizada sobre la situación y las nuevas tendencias de las compras públicas en los países  participant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articiparán como conferencistas el Presidente del OSCE, Ricardo Salazar Chávez,  el Presidente del Instituto Internacional de Compras Públicas, Jorge Claro, altos funcionarios de la OEA, BID, UNOPS y de las repúblicas de México, Brasil, Chile, Argentina y Ecuador, además de  expertos de las Américas en el tema de la contratación pública.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78865</wp:posOffset>
          </wp:positionH>
          <wp:positionV relativeFrom="paragraph">
            <wp:posOffset>-252095</wp:posOffset>
          </wp:positionV>
          <wp:extent cx="7774940" cy="5962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774940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158750</wp:posOffset>
          </wp:positionV>
          <wp:extent cx="7625715" cy="95186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25715" cy="951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4:38:00Z</dcterms:created>
  <dc:creator>dcampos</dc:creator>
  <dc:description/>
  <cp:keywords/>
  <dc:language>en-US</dc:language>
  <cp:lastModifiedBy>gaparicio</cp:lastModifiedBy>
  <dcterms:modified xsi:type="dcterms:W3CDTF">2010-10-06T14:38:00Z</dcterms:modified>
  <cp:revision>2</cp:revision>
  <dc:subject/>
  <dc:title>         </dc:title>
</cp:coreProperties>
</file>