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b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cs="Trebuchet MS" w:ascii="Trebuchet MS" w:hAnsi="Trebuchet MS"/>
          <w:b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  <w:t>NOTA DE PRENSA  Nº 11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  <w:u w:val="single"/>
        </w:rPr>
      </w:pPr>
      <w:r>
        <w:rPr>
          <w:rFonts w:cs="Trebuchet MS" w:ascii="Trebuchet MS" w:hAnsi="Trebuchet MS"/>
          <w:b/>
          <w:sz w:val="32"/>
          <w:szCs w:val="32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 xml:space="preserve">ORGANISMO  SUPERVISOR DE COMPRAS DEL ESTADO </w:t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>INAUGURA SEDE DESCONCENTRADA EN ABANCAY.</w:t>
        <w:br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l Presidente del  Organismos Supervisor de las Contrataciones del Estado – OSCE, Carlos Salazar Romero, inaugura el 10 de junio  la decimonovena (19º)    sede desconcentrada en la ciudad de Abancay, a fin de facilitar y a hacer más accesibles los diversos trámites que realizan los 610 proveedores del Estado que existen en la citada  región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ntre las principales funciones de nueva oficina están las de emitir constancias de no estar inhabilitados para contratar con el Estado y de capacidad libre de contratación, atender consultas sobre la operatividad del Sistema Electrónico de Adquisiciones y Contrataciones del Estado (SEACE) y entregar claves de acceso al Registro Nacional de Proveedores (RNP)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ambién   reciben y tramitan documentos dirigidos al Tribunal de Contrataciones  del Estado, recepcionan denuncias sobre transgresiones a la normativa de contrataciones del Estado y actos de corrupción, así como absolver consultas telefónicas y presenciales sobre los trámites que se realizan ante el OSCE, y se informa sobre eventos de capacitación referidos a  la normativa que se llevan a cabo en las diversas regiones del país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evio a la ceremonia de inauguración, el Dr. Salazar Romero, convocó a una conferencia de prensa para explicar y aclarar las dudas sobre  los trámites que se realizarán en la  sede de Abanca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Harán uso de la palabra el Alcalde de la Municipalidad Provincial de Abancay, Dr. Noé Villavicencio Ampuero, el Presidente del Gobierno Regional de Apurímac, Ing. Elías Segovia Ruiz, y finalmente, el Presidente del OSCE, Carlos Salazar Romero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El OSCE cuenta con oficinas desconcentradas en Arequipa, Ayacucho, Cajamarca, Chiclayo, Cusco, Huancavelica, Huancayo, Huánuco, Huaraz, Ica, Iquitos, Piura, Pucallpa, Puerto Maldonado, Tacna, Tarapoto, Trujillo y Tumbes, y ahora en Abancay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róximamente inaugurará su oficina en la  ciudad de Puno, con lo cual el OSCE estará cerca de contar con sedes desconcentradas en todo el territorio nacional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8865</wp:posOffset>
          </wp:positionH>
          <wp:positionV relativeFrom="paragraph">
            <wp:posOffset>-252095</wp:posOffset>
          </wp:positionV>
          <wp:extent cx="7774940" cy="59626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774940" cy="596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158750</wp:posOffset>
          </wp:positionV>
          <wp:extent cx="7625715" cy="9518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625715" cy="951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20:22:00Z</dcterms:created>
  <dc:creator>dcampos</dc:creator>
  <dc:description/>
  <cp:keywords/>
  <dc:language>en-US</dc:language>
  <cp:lastModifiedBy>gaparicio</cp:lastModifiedBy>
  <cp:lastPrinted>2011-06-06T11:40:00Z</cp:lastPrinted>
  <dcterms:modified xsi:type="dcterms:W3CDTF">2011-06-07T20:22:00Z</dcterms:modified>
  <cp:revision>2</cp:revision>
  <dc:subject/>
  <dc:title/>
</cp:coreProperties>
</file>