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NOTA DE PRENSA 014-2010</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b/>
          <w:b/>
          <w:color w:val="000000"/>
          <w:sz w:val="28"/>
          <w:szCs w:val="28"/>
        </w:rPr>
      </w:pPr>
      <w:r>
        <w:rPr>
          <w:b/>
          <w:sz w:val="28"/>
          <w:szCs w:val="28"/>
        </w:rPr>
        <w:br/>
      </w:r>
    </w:p>
    <w:p>
      <w:pPr>
        <w:pStyle w:val="Normal"/>
        <w:jc w:val="center"/>
        <w:rPr/>
      </w:pPr>
      <w:r>
        <w:rPr>
          <w:rFonts w:cs="Calibri" w:ascii="Calibri" w:hAnsi="Calibri"/>
          <w:b/>
          <w:color w:val="000000"/>
          <w:sz w:val="26"/>
          <w:szCs w:val="26"/>
        </w:rPr>
        <w:t>El OSCE y el Instituto de Gobierno de la Universidad San Martín de Porres organizan</w:t>
      </w:r>
      <w:r>
        <w:rPr>
          <w:rFonts w:cs="Calibri" w:ascii="Calibri" w:hAnsi="Calibri"/>
          <w:b/>
          <w:color w:val="000000"/>
        </w:rPr>
        <w:br/>
      </w:r>
      <w:r>
        <w:rPr>
          <w:rFonts w:cs="Arial" w:ascii="Calibri" w:hAnsi="Calibri"/>
          <w:b/>
          <w:color w:val="000000"/>
          <w:sz w:val="28"/>
          <w:szCs w:val="28"/>
        </w:rPr>
        <w:t xml:space="preserve">POR PRIMERA VEZ EN EL PERÚ UNA MAESTRIA  EN CONTRATACIONES  DEL ESTADO </w:t>
        <w:br/>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sz w:val="28"/>
          <w:szCs w:val="28"/>
        </w:rPr>
      </w:pPr>
      <w:r>
        <w:rPr>
          <w:rFonts w:cs="Arial" w:ascii="Calibri" w:hAnsi="Calibri"/>
          <w:sz w:val="28"/>
          <w:szCs w:val="28"/>
        </w:rPr>
        <w:t>El Organismo Supervisor de las Contrataciones del Estado – OSCE -, en alianza estratégica con la Universidad Particular San Martín de Porres, llevará a cabo la primera Maestría en Latinoamérica para la formación de especialistas en contrataciones públicas. En tal sentido, el Perú se pone a la vanguardia en la región en capacitación sobre los contratos con el Estad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l Presidente Ejecutivo del OSCE, Dr. Ricardo Salazar Chávez, explicó que en el país existe una gran demanda de especialistas en contratación pública, con la finalidad de que la adquisición de bienes, servicios o ejecución de obras públicas, sean más eficientes y transparentes. Por esta razón, indicó, “es importante el conocimiento y la correcta aplicación de la normativa sobre contrataciones del Estado y los procedimientos para la formalización del contrato y su ejecución, no sólo por parte de los funcionarios públicos, sino también de los profesionales de las empresas privadas”.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El Instituto de Gobierno de la UPSMP y el OSCE organizan esta Maestría con el objetivo fundamental de contribuir a formar cuadros gerenciales para el uso eficiente de los recursos públicos en el ámbito del gobierno central, regional y local.</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Las clases, en las que participarán destacados docentes nacionales y extranjeros, se realizarán los sábados y domingos de 8:00 am. á 18:00 pm y se iniciarán el 16 de octubre. Las inscripciones finalizarán el 07 de octubre. Informes en los teléfonos 241-4273 y 241-4274.</w:t>
      </w:r>
    </w:p>
    <w:p>
      <w:pPr>
        <w:pStyle w:val="Normal"/>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1906" w:h="16838"/>
      <w:pgMar w:left="1418"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8865</wp:posOffset>
          </wp:positionH>
          <wp:positionV relativeFrom="paragraph">
            <wp:posOffset>-252095</wp:posOffset>
          </wp:positionV>
          <wp:extent cx="7774940" cy="596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923925" cy="704850"/>
          <wp:effectExtent l="0" t="0" r="0" b="0"/>
          <wp:wrapTight wrapText="bothSides">
            <wp:wrapPolygon edited="0">
              <wp:start x="-98" y="0"/>
              <wp:lineTo x="-98" y="21467"/>
              <wp:lineTo x="21595" y="21467"/>
              <wp:lineTo x="21595" y="0"/>
              <wp:lineTo x="-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3" r="-17" b="-23"/>
                  <a:stretch>
                    <a:fillRect/>
                  </a:stretch>
                </pic:blipFill>
                <pic:spPr bwMode="auto">
                  <a:xfrm>
                    <a:off x="0" y="0"/>
                    <a:ext cx="92392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00</wp:posOffset>
          </wp:positionH>
          <wp:positionV relativeFrom="paragraph">
            <wp:posOffset>-85725</wp:posOffset>
          </wp:positionV>
          <wp:extent cx="2209800" cy="561975"/>
          <wp:effectExtent l="0" t="0" r="0" b="0"/>
          <wp:wrapTight wrapText="bothSides">
            <wp:wrapPolygon edited="0">
              <wp:start x="-36" y="0"/>
              <wp:lineTo x="-36" y="21448"/>
              <wp:lineTo x="21600" y="2144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209800" cy="5619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7:00Z</dcterms:created>
  <dc:creator>dcampos</dc:creator>
  <dc:description/>
  <cp:keywords/>
  <dc:language>en-US</dc:language>
  <cp:lastModifiedBy>gaparicio</cp:lastModifiedBy>
  <cp:lastPrinted>2010-09-24T10:42:00Z</cp:lastPrinted>
  <dcterms:modified xsi:type="dcterms:W3CDTF">2010-09-28T16:51:00Z</dcterms:modified>
  <cp:revision>3</cp:revision>
  <dc:subject/>
  <dc:title>  </dc:title>
</cp:coreProperties>
</file>