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A DE PRENSA 003-201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o organiza el OSCE con el apoyo del Banco Mund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 EXPERTOS  DE LOS CINCO CONTINENTES LLEGARÁN A CUSCO PARA ASISTIR A EVENTO INTERNACIONAL DE CONTRATACIÓN PÚB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Grupo de Tareas en Contratación Pública del Comité de Ayuda  al Desarrollo de la Organización para la Cooperación y el Desarrollo Económico (Task Force), constituido por organismos multilaterales de desarrollo de 90 países, tiene como objetivo fundamental fortalecer los sistemas nacionales de contratación pública y convertirse en un Foro Internacional sobre el t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 primera reunión mundial que tuvo el Task Force, se realizó en Nairobi (Kenia), en mayo del 2010, donde se planteó la posibilidad de crear la Red Mundial de Contratación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 la próxima reunión a realizarse en la ciudad de Cusco, en mayo próximo, se crearán subgrupos que discutirán sobre la  importancia estratégica y las buenas prácticas en los procedimientos de adquisición,  el apoyo de las compras gubernamentales al desarrollo del sector privado y se analizará el uso de sistemas confiables de adquisición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prevé que a este evento internacional asistan alrededor de 200   especialistas en contratación pública y representantes de la OCDE, Banco Mundial, BID, PNUD y UNOPS, USAID y de los  bancos de desarrollo de Asia y Áf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viste la mayor importancia este evento, pues existe a nivel mundial el concepto de que la modernización de las adquisiciones públicas contribuye notablemente al ahorro público y, a través del uso de la tecnología,  a mejorar la transparencia y la rendición de cuen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8865</wp:posOffset>
          </wp:positionH>
          <wp:positionV relativeFrom="paragraph">
            <wp:posOffset>-252095</wp:posOffset>
          </wp:positionV>
          <wp:extent cx="7774940" cy="596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58750</wp:posOffset>
          </wp:positionV>
          <wp:extent cx="7625715" cy="951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39:00Z</dcterms:created>
  <dc:creator>dcampos</dc:creator>
  <dc:description/>
  <cp:keywords/>
  <dc:language>en-US</dc:language>
  <cp:lastModifiedBy>gaparicio</cp:lastModifiedBy>
  <dcterms:modified xsi:type="dcterms:W3CDTF">2011-04-07T16:51:00Z</dcterms:modified>
  <cp:revision>3</cp:revision>
  <dc:subject/>
  <dc:title>         </dc:title>
</cp:coreProperties>
</file>