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40"/>
        <w:gridCol w:w="360"/>
        <w:gridCol w:w="120"/>
        <w:gridCol w:w="300"/>
        <w:gridCol w:w="320"/>
        <w:gridCol w:w="1160"/>
        <w:gridCol w:w="160"/>
        <w:gridCol w:w="140"/>
        <w:gridCol w:w="240"/>
        <w:gridCol w:w="640"/>
        <w:gridCol w:w="860"/>
        <w:gridCol w:w="280"/>
        <w:gridCol w:w="800"/>
        <w:gridCol w:w="300"/>
        <w:gridCol w:w="940"/>
        <w:gridCol w:w="280"/>
        <w:gridCol w:w="280"/>
        <w:gridCol w:w="280"/>
        <w:gridCol w:w="140"/>
        <w:gridCol w:w="140"/>
        <w:gridCol w:w="120"/>
        <w:gridCol w:w="180"/>
        <w:gridCol w:w="280"/>
        <w:gridCol w:w="280"/>
        <w:gridCol w:w="280"/>
        <w:gridCol w:w="280"/>
        <w:gridCol w:w="240"/>
        <w:gridCol w:w="180"/>
        <w:gridCol w:w="30"/>
      </w:tblGrid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 Nº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BUNAL DE CONTRATACIONES DEL ESTAD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PERSONAMIENTO DE TERCERO ADMINISTRADO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Debe ser llenado con letra imprenta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7"/>
                <w:szCs w:val="17"/>
              </w:rPr>
              <w:t>1.- DATOS DEL SOLICITA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2"/>
                <w:szCs w:val="12"/>
              </w:rPr>
              <w:t xml:space="preserve">APELLIDOS Y NOMBRES COMPLETOS </w:t>
            </w:r>
            <w:r>
              <w:rPr>
                <w:rFonts w:cs="Arial" w:ascii="Arial" w:hAnsi="Arial"/>
                <w:b/>
                <w:bCs/>
                <w:w w:val="96"/>
                <w:sz w:val="13"/>
                <w:szCs w:val="13"/>
              </w:rPr>
              <w:t>/</w:t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12"/>
                <w:szCs w:val="12"/>
              </w:rPr>
              <w:t>RAZÓN O DENOMINACIÓN SOCIAL / NOMBRE DE LA ENTIDAD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.N.I./C.E./PA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(Según corresponda)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(Llenar si es persona natura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1"/>
                <w:szCs w:val="11"/>
              </w:rPr>
              <w:t>ABREVIATUR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Nº REGISTRO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R.U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(Si corresponde)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6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N EL RNP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DOMICILIO PROCESAL EN LA CIUDAD DE LIMA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v. / Jr. / Calle / Psje. 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Nro.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Of.: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Int.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za.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Lot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Urbanización: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strito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éfon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Fax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Correo electrónico: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LENAR SI ES CONSORCIO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ATOS DE LOS CONSORCIADO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º</w:t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1"/>
                <w:szCs w:val="11"/>
              </w:rPr>
              <w:t>APELLIDOS Y NOMBRES COMPLETOS /   RAZÓN O DENOMINACI  Ó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1"/>
                <w:szCs w:val="11"/>
              </w:rPr>
              <w:t>D.N.I./C.E./PAS.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Nº REGISTRO </w:t>
            </w:r>
            <w:r>
              <w:rPr>
                <w:rFonts w:cs="Arial" w:ascii="Arial" w:hAnsi="Arial"/>
                <w:sz w:val="8"/>
                <w:szCs w:val="8"/>
              </w:rPr>
              <w:t>(Según corresponda)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R.U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SOCIAL </w:t>
            </w:r>
            <w:r>
              <w:rPr>
                <w:rFonts w:cs="Arial" w:ascii="Arial" w:hAnsi="Arial"/>
                <w:sz w:val="9"/>
                <w:szCs w:val="9"/>
              </w:rPr>
              <w:t>(Según corresponda)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(Llenar si es persona natural)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N EL RN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4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 xml:space="preserve">NOTA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:</w:t>
            </w: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n caso la cantidad de consorciados sea mayor a cuatro (04), deberán adjuntar la relación de consorciados consignando los datos solicitados en este últi mo recuadro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3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ICILIO PROCESAL EN LA CIUDAD DE LIMA ( Domicilio Común en caso de ser Consorcio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v. / Jr. / Calle / Psje. 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Nro.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Of.: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Int.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za.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Lot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Urbanización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strito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éfon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Fax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Correo electrónic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7"/>
                <w:szCs w:val="17"/>
              </w:rPr>
              <w:t>2.- USO DE LA PALAB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e solicita uso de la palabra 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I (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NO 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En caso marque SI, llenar recuadros con las personas que harán uso de la palabra.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3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ara Proceso de Selección Abreviado (PSA) y Subasta Inversa, el uso de la palabra será requerido en el  primer escrito que se presente.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9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PELLIDOS Y NOMBRES COMPLETO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IPO DE INFORME A PRESENTAR</w:t>
            </w:r>
          </w:p>
        </w:tc>
        <w:tc>
          <w:tcPr>
            <w:tcW w:w="12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.N.I. / C.E. / PAS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LEGIATU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9"/>
                <w:szCs w:val="9"/>
              </w:rPr>
              <w:t>(Informe de Hecho y/o Legal y/o Técnico según corresponda)</w:t>
            </w:r>
          </w:p>
        </w:tc>
        <w:tc>
          <w:tcPr>
            <w:tcW w:w="12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(Si corresponde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 xml:space="preserve">NOTA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:</w:t>
            </w: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 otorgará el uso de la palabra a dos (02) persona s como máximo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5120005</wp:posOffset>
                </wp:positionV>
                <wp:extent cx="7154545" cy="2089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208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0.1pt;margin-top:-403.15pt;width:563.3pt;height:16.4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4912995</wp:posOffset>
                </wp:positionV>
                <wp:extent cx="7154545" cy="198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pt;margin-top:-386.85pt;width:563.3pt;height:15.5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4519295</wp:posOffset>
                </wp:positionV>
                <wp:extent cx="715454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pt;margin-top:-355.85pt;width:563.3pt;height:14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4128135</wp:posOffset>
                </wp:positionV>
                <wp:extent cx="7154545" cy="1416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14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5pt;margin-top:-325.05pt;width:563.3pt;height:11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267960</wp:posOffset>
                </wp:positionH>
                <wp:positionV relativeFrom="paragraph">
                  <wp:posOffset>-3987800</wp:posOffset>
                </wp:positionV>
                <wp:extent cx="1885315" cy="152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8pt;margin-top:-314pt;width:148.4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-3836670</wp:posOffset>
                </wp:positionV>
                <wp:extent cx="266700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25pt;margin-top:-302.1pt;width:209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3535045</wp:posOffset>
                </wp:positionV>
                <wp:extent cx="7154545" cy="4940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49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pt;margin-top:-278.35pt;width:563.3pt;height:38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2305685</wp:posOffset>
                </wp:positionV>
                <wp:extent cx="7154545" cy="1422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5pt;margin-top:-181.55pt;width:563.3pt;height:11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5267960</wp:posOffset>
                </wp:positionH>
                <wp:positionV relativeFrom="paragraph">
                  <wp:posOffset>-2164715</wp:posOffset>
                </wp:positionV>
                <wp:extent cx="1885315" cy="1809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8pt;margin-top:-170.45pt;width:148.4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-1985010</wp:posOffset>
                </wp:positionV>
                <wp:extent cx="2667000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25pt;margin-top:-156.3pt;width:209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045</wp:posOffset>
            </wp:positionH>
            <wp:positionV relativeFrom="paragraph">
              <wp:posOffset>-6033135</wp:posOffset>
            </wp:positionV>
            <wp:extent cx="864235" cy="5378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549400</wp:posOffset>
                </wp:positionV>
                <wp:extent cx="7154545" cy="63563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63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0.1pt;margin-top:-122pt;width:563.3pt;height:50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915035</wp:posOffset>
                </wp:positionV>
                <wp:extent cx="7154545" cy="26479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26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pt;margin-top:-72.05pt;width:563.3pt;height:20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7154545" cy="3657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0.1pt;margin-top:0pt;width:563.3pt;height:28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64490</wp:posOffset>
                </wp:positionV>
                <wp:extent cx="7154545" cy="3886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38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1pt;margin-top:28.7pt;width:563.3pt;height:30.5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0" cy="161544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-0.35pt,12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51370</wp:posOffset>
                </wp:positionH>
                <wp:positionV relativeFrom="paragraph">
                  <wp:posOffset>635</wp:posOffset>
                </wp:positionV>
                <wp:extent cx="0" cy="16154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0pt" to="563.1pt,12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3.- LECTURA DE EXPEDIENTE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1"/>
          <w:szCs w:val="11"/>
        </w:rPr>
        <w:t>Se autoriza a las siguientes personas a leer el expediente: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760"/>
        <w:gridCol w:w="3860"/>
      </w:tblGrid>
      <w:tr>
        <w:trPr>
          <w:trHeight w:val="365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º</w:t>
            </w:r>
          </w:p>
        </w:tc>
        <w:tc>
          <w:tcPr>
            <w:tcW w:w="6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PELLIDOS Y NOMBRES COMPLETOS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.N.I. / C.E. / PAS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-386715</wp:posOffset>
                </wp:positionV>
                <wp:extent cx="0" cy="125031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30.45pt" to="414.75pt,6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0" cy="863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0pt" to="31.6pt,6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71558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85pt" to="563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71558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85pt" to="563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71558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75pt" to="563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71558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75pt" to="563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5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71558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563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1"/>
          <w:szCs w:val="11"/>
          <w:u w:val="single"/>
        </w:rPr>
        <w:t xml:space="preserve">NOTA 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</w:rPr>
        <w:t>En caso se decida variar la persona (natural/jurídica) a nombre de quien se girará el cheque se prese ntará carta con firmas legalizadas</w:t>
      </w:r>
    </w:p>
    <w:p>
      <w:pPr>
        <w:sectPr>
          <w:type w:val="nextPage"/>
          <w:pgSz w:w="11906" w:h="16838"/>
          <w:pgMar w:left="320" w:right="320" w:gutter="0" w:header="0" w:top="500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sectPr>
          <w:type w:val="nextPage"/>
          <w:pgSz w:w="11906" w:h="16838"/>
          <w:pgMar w:left="340" w:right="600" w:gutter="0" w:header="0" w:top="500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883"/>
      </w:tblGrid>
      <w:tr>
        <w:trPr>
          <w:trHeight w:val="1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7">
                      <wp:simplePos x="0" y="0"/>
                      <wp:positionH relativeFrom="page">
                        <wp:posOffset>201295</wp:posOffset>
                      </wp:positionH>
                      <wp:positionV relativeFrom="page">
                        <wp:posOffset>593090</wp:posOffset>
                      </wp:positionV>
                      <wp:extent cx="3249295" cy="26035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f" style="position:absolute;margin-left:15.85pt;margin-top:46.7pt;width:255.8pt;height:20.45pt;mso-wrap-style:none;v-text-anchor:middle;mso-position-horizontal-relative:page;mso-position-vertic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201295</wp:posOffset>
                      </wp:positionH>
                      <wp:positionV relativeFrom="page">
                        <wp:posOffset>852170</wp:posOffset>
                      </wp:positionV>
                      <wp:extent cx="7155180" cy="353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53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85pt;margin-top:67.1pt;width:563.35pt;height:27.7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9">
                      <wp:simplePos x="0" y="0"/>
                      <wp:positionH relativeFrom="page">
                        <wp:posOffset>201295</wp:posOffset>
                      </wp:positionH>
                      <wp:positionV relativeFrom="page">
                        <wp:posOffset>1203960</wp:posOffset>
                      </wp:positionV>
                      <wp:extent cx="3447415" cy="23622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73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85pt;margin-top:94.8pt;width:271.4pt;height:18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0">
                      <wp:simplePos x="0" y="0"/>
                      <wp:positionH relativeFrom="page">
                        <wp:posOffset>201295</wp:posOffset>
                      </wp:positionH>
                      <wp:positionV relativeFrom="page">
                        <wp:posOffset>1438910</wp:posOffset>
                      </wp:positionV>
                      <wp:extent cx="3447415" cy="78168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736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85pt;margin-top:113.3pt;width:271.4pt;height:61.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page">
                        <wp:posOffset>201295</wp:posOffset>
                      </wp:positionH>
                      <wp:positionV relativeFrom="page">
                        <wp:posOffset>2218690</wp:posOffset>
                      </wp:positionV>
                      <wp:extent cx="7155180" cy="4483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53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85pt;margin-top:174.7pt;width:563.35pt;height:35.2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2679065</wp:posOffset>
                      </wp:positionV>
                      <wp:extent cx="3907155" cy="0"/>
                      <wp:effectExtent l="0" t="13970" r="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0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5pt,210.95pt" to="579.15pt,210.95pt" stroked="t" o:allowincell="f" style="position:absolute;mso-position-horizontal-relative:page;mso-position-vertical-relative:page">
                      <v:stroke color="white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page">
                        <wp:posOffset>201295</wp:posOffset>
                      </wp:positionH>
                      <wp:positionV relativeFrom="page">
                        <wp:posOffset>2691130</wp:posOffset>
                      </wp:positionV>
                      <wp:extent cx="7155180" cy="116141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5360" cy="116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85pt;margin-top:211.9pt;width:563.35pt;height:91.4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589280</wp:posOffset>
                      </wp:positionV>
                      <wp:extent cx="0" cy="3743325"/>
                      <wp:effectExtent l="6350" t="0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3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6.4pt" to="15.6pt,341.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589280</wp:posOffset>
                      </wp:positionV>
                      <wp:extent cx="1905" cy="3108960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08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5pt,46.4pt" to="271.65pt,291.1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- REQUISITOS</w:t>
            </w:r>
          </w:p>
        </w:tc>
      </w:tr>
      <w:tr>
        <w:trPr>
          <w:trHeight w:val="95" w:hRule="atLeast"/>
        </w:trPr>
        <w:tc>
          <w:tcPr>
            <w:tcW w:w="51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DJUNTAR LO SIGUIENTE:</w:t>
            </w:r>
          </w:p>
        </w:tc>
      </w:tr>
      <w:tr>
        <w:trPr>
          <w:trHeight w:val="276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.</w:t>
            </w:r>
          </w:p>
        </w:tc>
        <w:tc>
          <w:tcPr>
            <w:tcW w:w="48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pia de D.N.I. del Representante Legal.</w:t>
            </w:r>
          </w:p>
        </w:tc>
      </w:tr>
      <w:tr>
        <w:trPr>
          <w:trHeight w:val="151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.</w:t>
            </w:r>
          </w:p>
        </w:tc>
        <w:tc>
          <w:tcPr>
            <w:tcW w:w="48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pia del Poder de Representación.</w:t>
            </w:r>
          </w:p>
        </w:tc>
      </w:tr>
      <w:tr>
        <w:trPr>
          <w:trHeight w:val="105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5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3.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etitorio claro y preciso.</w:t>
            </w:r>
          </w:p>
        </w:tc>
      </w:tr>
      <w:tr>
        <w:trPr>
          <w:trHeight w:val="276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.</w:t>
            </w:r>
          </w:p>
        </w:tc>
        <w:tc>
          <w:tcPr>
            <w:tcW w:w="48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Fundamentos de Hecho y Derecho.</w:t>
            </w:r>
          </w:p>
        </w:tc>
      </w:tr>
      <w:tr>
        <w:trPr>
          <w:trHeight w:val="91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N CASO SE TRATE DE CONSORCIO</w:t>
            </w:r>
          </w:p>
        </w:tc>
      </w:tr>
      <w:tr>
        <w:trPr>
          <w:trHeight w:val="4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6.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pia del Poder de cada una de las partes consorciadas.</w:t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.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pia de la Promesa Formal de Consorcio.</w:t>
            </w:r>
          </w:p>
        </w:tc>
      </w:tr>
      <w:tr>
        <w:trPr>
          <w:trHeight w:val="19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8.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pia del D.N.I del Representante Legal o Común a  Promesa Formal de Consorcio.</w:t>
            </w:r>
          </w:p>
        </w:tc>
      </w:tr>
      <w:tr>
        <w:trPr>
          <w:trHeight w:val="1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9.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pia del D.N.I. de los representantes de cada una de las partes consorciadas.</w:t>
            </w:r>
          </w:p>
        </w:tc>
      </w:tr>
      <w:tr>
        <w:trPr>
          <w:trHeight w:val="149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>NOTA</w:t>
            </w:r>
          </w:p>
        </w:tc>
      </w:tr>
      <w:tr>
        <w:trPr>
          <w:trHeight w:val="168" w:hRule="atLeast"/>
        </w:trPr>
        <w:tc>
          <w:tcPr>
            <w:tcW w:w="510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- En todos los casos la firma del abogado es obligatoria.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- </w:t>
            </w:r>
            <w:r>
              <w:rPr>
                <w:rFonts w:cs="Arial" w:ascii="Arial" w:hAnsi="Arial"/>
                <w:bCs/>
                <w:sz w:val="11"/>
                <w:szCs w:val="11"/>
              </w:rPr>
              <w:t>Presentar 4 juegos de la documentación solicitada   (formulario y requisitos)</w:t>
            </w:r>
          </w:p>
        </w:tc>
      </w:tr>
      <w:tr>
        <w:trPr>
          <w:trHeight w:val="1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0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page">
                        <wp:posOffset>201930</wp:posOffset>
                      </wp:positionH>
                      <wp:positionV relativeFrom="page">
                        <wp:posOffset>3698240</wp:posOffset>
                      </wp:positionV>
                      <wp:extent cx="3246755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91.2pt" to="271.5pt,2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26" w:hRule="atLeast"/>
        </w:trPr>
        <w:tc>
          <w:tcPr>
            <w:tcW w:w="510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10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26" w:hRule="atLeast"/>
        </w:trPr>
        <w:tc>
          <w:tcPr>
            <w:tcW w:w="510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10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Declaro bajo juramento que, toda la información proporcionada es veraz, así como los documentos presentados son auténticos, y conozco las sanciones contenidas en la Ley del Procedimiento Administrativo General - Ley Nº 27444, por lo que en caso de comprobarse que lo expresado en la presente declaración jurada no se ajusta a la verdad, aceptamos que se invalide el presente trámite y las acciones derivadas del mismo, así como OSCE inicie las acciones legales a que hubiere lugar, asumiendo la responsabilidad respecti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05550</wp:posOffset>
                </wp:positionH>
                <wp:positionV relativeFrom="paragraph">
                  <wp:posOffset>812165</wp:posOffset>
                </wp:positionV>
                <wp:extent cx="153670" cy="1498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5pt;margin-top:63.95pt;width:12.05pt;height:1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0" w:type="dxa"/>
        <w:jc w:val="left"/>
        <w:tblInd w:w="6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60"/>
        <w:gridCol w:w="360"/>
        <w:gridCol w:w="2160"/>
        <w:gridCol w:w="240"/>
      </w:tblGrid>
      <w:tr>
        <w:trPr>
          <w:trHeight w:val="1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0"/>
                <w:szCs w:val="10"/>
              </w:rPr>
              <w:t>,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de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2"/>
                <w:szCs w:val="12"/>
              </w:rPr>
              <w:t>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334770</wp:posOffset>
                </wp:positionV>
                <wp:extent cx="7042150" cy="0"/>
                <wp:effectExtent l="0" t="26670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5.1pt" to="554.3pt,105.1pt" stroked="t" o:allowincell="f" style="position:absolute">
                <v:stroke color="white" weight="53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1308100</wp:posOffset>
                </wp:positionV>
                <wp:extent cx="200088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03pt" to="189.1pt,10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6540</wp:posOffset>
                </wp:positionH>
                <wp:positionV relativeFrom="paragraph">
                  <wp:posOffset>1308100</wp:posOffset>
                </wp:positionV>
                <wp:extent cx="282130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03pt" to="542.3pt,10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36925</wp:posOffset>
                </wp:positionH>
                <wp:positionV relativeFrom="paragraph">
                  <wp:posOffset>635</wp:posOffset>
                </wp:positionV>
                <wp:extent cx="88519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pt" to="332.4pt,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40530</wp:posOffset>
                </wp:positionH>
                <wp:positionV relativeFrom="paragraph">
                  <wp:posOffset>-84455</wp:posOffset>
                </wp:positionV>
                <wp:extent cx="83820" cy="148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9pt;margin-top:-6.65pt;width:6.5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70425</wp:posOffset>
                </wp:positionH>
                <wp:positionV relativeFrom="paragraph">
                  <wp:posOffset>-96520</wp:posOffset>
                </wp:positionV>
                <wp:extent cx="153670" cy="1485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75pt;margin-top:-7.6pt;width:12.0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29705</wp:posOffset>
                </wp:positionH>
                <wp:positionV relativeFrom="paragraph">
                  <wp:posOffset>-5715</wp:posOffset>
                </wp:positionV>
                <wp:extent cx="35814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0.45pt" to="542.3pt,-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80"/>
        <w:gridCol w:w="4260"/>
        <w:gridCol w:w="23"/>
      </w:tblGrid>
      <w:tr>
        <w:trPr>
          <w:trHeight w:val="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llo y firma del representan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Representante</w:t>
            </w:r>
          </w:p>
        </w:tc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Firma del Abog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ún del Consorcio</w:t>
            </w:r>
          </w:p>
        </w:tc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OMBRE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OMBR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NI / CE / PAS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LEGIATUR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ARGO 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999" w:dyaOrig="19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0.5pt;height:638pt" filled="f" o:ole="">
            <v:imagedata r:id="rId4" o:title=""/>
          </v:shape>
          <o:OLEObject Type="Embed" ProgID="Excel.Sheet.12" ShapeID="ole_rId3" DrawAspect="Content" ObjectID="_2007598069" r:id="rId3"/>
        </w:objec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-615315</wp:posOffset>
                </wp:positionV>
                <wp:extent cx="7154545" cy="52451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pt;margin-top:-48.45pt;width:563.3pt;height: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1320</wp:posOffset>
                </wp:positionH>
                <wp:positionV relativeFrom="paragraph">
                  <wp:posOffset>-92710</wp:posOffset>
                </wp:positionV>
                <wp:extent cx="6751320" cy="1193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pt;margin-top:-7.3pt;width:531.55pt;height: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40" w:right="600" w:gutter="0" w:header="0" w:top="50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50:00Z</dcterms:created>
  <dc:creator>ezelada</dc:creator>
  <dc:description/>
  <cp:keywords/>
  <dc:language>en-US</dc:language>
  <cp:lastModifiedBy>ezelada</cp:lastModifiedBy>
  <dcterms:modified xsi:type="dcterms:W3CDTF">2010-08-24T16:11:00Z</dcterms:modified>
  <cp:revision>11</cp:revision>
  <dc:subject/>
  <dc:title/>
</cp:coreProperties>
</file>