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val="es-ES_tradnl" w:eastAsia="es-ES"/>
        </w:rPr>
        <w:t>Expediente: 1029-2007-TC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 xml:space="preserve">Jesús María, veintisiete de abril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>de dos mil diez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 xml:space="preserve">Visto el escrito con registro Nº 3692 de fecha 26.04.2010, presentado ante la Mesa de Partes del Tribunal, por la empresa </w:t>
      </w: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  <w:t>C.S. TRADINGCO S.R.L.: Reprográmese la Audiencia Pública</w:t>
      </w: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 xml:space="preserve"> del día 26.04.2010, en la fecha y hora que a continuación se detalla; a fin que las partes realicen sus respectivos informes técnico y/o legales correspondientes por el término de diez (10) minutos cada una; de conformidad con lo establecido en los artículos 182 y 183 de la Ley del Procedimiento Administrativo General - Ley 27444, agréguese a los autos, con conocimientos de las parte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787"/>
        <w:gridCol w:w="3135"/>
      </w:tblGrid>
      <w:tr>
        <w:trPr>
          <w:trHeight w:val="270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4"/>
                <w:szCs w:val="24"/>
                <w:lang w:eastAsia="es-ES"/>
              </w:rPr>
              <w:t>PRIMERA  SALA</w:t>
            </w:r>
          </w:p>
        </w:tc>
      </w:tr>
      <w:tr>
        <w:trPr>
          <w:trHeight w:val="120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Arial" w:cs="Arial" w:ascii="Arial" w:hAnsi="Arial"/>
                <w:b/>
                <w:bCs/>
                <w:color w:val="444444"/>
                <w:sz w:val="24"/>
                <w:szCs w:val="24"/>
                <w:lang w:val="es-ES_tradnl" w:eastAsia="es-ES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444444"/>
                <w:sz w:val="24"/>
                <w:szCs w:val="24"/>
                <w:lang w:val="es-ES_tradnl" w:eastAsia="es-ES"/>
              </w:rPr>
              <w:t>REPROGRAMACIÓN</w:t>
            </w:r>
          </w:p>
        </w:tc>
      </w:tr>
      <w:tr>
        <w:trPr>
          <w:trHeight w:val="12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4"/>
                <w:szCs w:val="24"/>
                <w:lang w:val="es-ES_tradnl" w:eastAsia="es-ES"/>
              </w:rPr>
              <w:t>Expedient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4"/>
                <w:szCs w:val="24"/>
                <w:lang w:val="es-ES_tradnl" w:eastAsia="es-ES"/>
              </w:rPr>
              <w:t>Fech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4"/>
                <w:szCs w:val="24"/>
                <w:lang w:val="es-ES_tradnl" w:eastAsia="es-ES"/>
              </w:rPr>
              <w:t>Hora</w:t>
            </w:r>
          </w:p>
        </w:tc>
      </w:tr>
      <w:tr>
        <w:trPr>
          <w:trHeight w:val="12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eastAsia="Times New Roman" w:cs="Arial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>1029-2007.TC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eastAsia="Times New Roman" w:cs="Arial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>04.05.20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eastAsia="Times New Roman" w:cs="Arial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>16:30  horas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4444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  <w:t>Lo que se notifica en aplicación a lo dispuesto en el acápite c) del literal B, numeral IV del la Directiva Nº 08-2009/OSCE-CD aprobada por Resolución Nº 391-2009-OSCE/PRE del 07.10.2009, publicada en el Diario Oficial “El Peruano” el 17.10.2009.</w:t>
      </w:r>
    </w:p>
    <w:p>
      <w:pPr>
        <w:pStyle w:val="Normal"/>
        <w:jc w:val="both"/>
        <w:rPr>
          <w:rFonts w:ascii="Arial" w:hAnsi="Arial" w:eastAsia="Times New Roman" w:cs="Arial"/>
          <w:color w:val="44444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  <w:tab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  <w:t>EXPEDIENTE: 1773-2008-TC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>Jesús María, treinta de abril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>del dos mil diez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 xml:space="preserve">De acuerdo al estado del procedimiento y a lo solicitado por las partes intervinientes en el siguiente procedimiento administrativo, de conformidad con lo establecido en los artículos 182 y 183 de la Ley del Procedimiento Administrativo General- Ley 27444, este Tribunal ha dispuesto: </w:t>
      </w: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  <w:t>Señalar Audiencia Pública</w:t>
      </w: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 xml:space="preserve"> en la fecha y hora que a continuación se detallan, a fin que las partes realicen sus respectivos informes técnico y/o legal correspondientes por el término de diez (10) minutos cada una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444444"/>
          <w:sz w:val="20"/>
          <w:szCs w:val="20"/>
          <w:lang w:val="es-ES_tradnl" w:eastAsia="es-ES"/>
        </w:rPr>
      </w:pPr>
      <w:r>
        <w:rPr>
          <w:rFonts w:eastAsia="Times New Roman" w:cs="Arial" w:ascii="Arial Narrow" w:hAnsi="Arial Narrow"/>
          <w:color w:val="444444"/>
          <w:sz w:val="20"/>
          <w:szCs w:val="20"/>
          <w:lang w:val="es-ES_tradnl" w:eastAsia="es-ES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8"/>
        <w:gridCol w:w="1805"/>
        <w:gridCol w:w="3047"/>
      </w:tblGrid>
      <w:tr>
        <w:trPr>
          <w:trHeight w:val="299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Arial" w:hAnsi="Arial" w:eastAsia="Times New Roman" w:cs="Arial"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PRIMERA SALA</w:t>
            </w:r>
          </w:p>
        </w:tc>
      </w:tr>
      <w:tr>
        <w:trPr>
          <w:trHeight w:val="13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b/>
                <w:b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Expedient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b/>
                <w:b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Fech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b/>
                <w:b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Hora</w:t>
            </w:r>
          </w:p>
        </w:tc>
      </w:tr>
      <w:tr>
        <w:trPr>
          <w:trHeight w:val="13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>1773.2008.TC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>12.05.20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>16:00 hora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4444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  <w:t>Lo que se notifica en aplicación a lo dispuesto en el acápite c) del literal B, numeral IV del la Directiva Nº 08-2009/OSCE-CD aprobada por Resolución Nº 391-2009-OSCE/PRE del 07.10.2009, publicada en el Diario Oficial “El Peruano” el 17.10.2009.</w:t>
      </w:r>
      <w:r>
        <w:br w:type="page"/>
      </w:r>
    </w:p>
    <w:p>
      <w:pPr>
        <w:pStyle w:val="Normal"/>
        <w:jc w:val="both"/>
        <w:rPr>
          <w:rFonts w:ascii="Arial" w:hAnsi="Arial" w:eastAsia="Times New Roman" w:cs="Arial"/>
          <w:color w:val="44444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  <w:t>EXPEDIENTE Nº 2356-2009.TC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>Jesús María, seis de may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s-ES_tradnl" w:eastAsia="es-ES"/>
        </w:rPr>
        <w:t xml:space="preserve"> </w:t>
      </w: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>del dos mil diez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 xml:space="preserve">De acuerdo al estado del procedimiento y a lo solicitado por las partes intervinientes en el siguiente procedimiento administrativo, de conformidad con lo establecido en los artículos 182 y 183 de la Ley del Procedimiento Administrativo General- Ley 27444, este Tribunal ha dispuesto: </w:t>
      </w: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  <w:t>Señalar Audiencia Pública</w:t>
      </w: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 xml:space="preserve"> en la fecha y hora que a continuación se detallan, a fin que las partes realicen sus respectivos informes técnico y/o legal correspondientes por el término de diez (10) minutos cada una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444444"/>
          <w:sz w:val="20"/>
          <w:szCs w:val="20"/>
          <w:lang w:val="es-ES_tradnl" w:eastAsia="es-ES"/>
        </w:rPr>
      </w:pPr>
      <w:r>
        <w:rPr>
          <w:rFonts w:eastAsia="Times New Roman" w:cs="Arial" w:ascii="Arial Narrow" w:hAnsi="Arial Narrow"/>
          <w:color w:val="444444"/>
          <w:sz w:val="20"/>
          <w:szCs w:val="20"/>
          <w:lang w:val="es-ES_tradnl" w:eastAsia="es-ES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8"/>
        <w:gridCol w:w="1805"/>
        <w:gridCol w:w="3047"/>
      </w:tblGrid>
      <w:tr>
        <w:trPr>
          <w:trHeight w:val="299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Arial" w:hAnsi="Arial" w:eastAsia="Times New Roman" w:cs="Arial"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PRIMERA SALA</w:t>
            </w:r>
          </w:p>
        </w:tc>
      </w:tr>
      <w:tr>
        <w:trPr>
          <w:trHeight w:val="13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b/>
                <w:b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Expedient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b/>
                <w:b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Fech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b/>
                <w:b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Hora</w:t>
            </w:r>
          </w:p>
        </w:tc>
      </w:tr>
      <w:tr>
        <w:trPr>
          <w:trHeight w:val="13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>2356.2009.TC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>13.05.20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>15:30 hora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4444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  <w:t>Lo que se notifica en aplicación a lo dispuesto en el acápite c) del literal B, numeral IV del la Directiva Nº 08-2009/OSCE-CD aprobada por Resolución Nº 391-2009-OSCE/PRE del 07.10.2009, publicada en el Diario Oficial “El Peruano” el 17.10.2009.</w:t>
      </w:r>
      <w:r>
        <w:br w:type="page"/>
      </w:r>
    </w:p>
    <w:p>
      <w:pPr>
        <w:pStyle w:val="Normal"/>
        <w:jc w:val="both"/>
        <w:rPr>
          <w:rFonts w:ascii="Arial" w:hAnsi="Arial" w:eastAsia="Times New Roman" w:cs="Arial"/>
          <w:color w:val="44444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  <w:t>EXPEDIENTE Nº 161.2010.TC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>Jesús María, seis de may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s-ES_tradnl" w:eastAsia="es-ES"/>
        </w:rPr>
        <w:t xml:space="preserve"> </w:t>
      </w: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>del dos mil diez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 xml:space="preserve">De acuerdo al estado del procedimiento y a lo solicitado por las partes intervinientes en el siguiente procedimiento administrativo, de conformidad con lo establecido en los artículos 182 y 183 de la Ley del Procedimiento Administrativo General- Ley 27444, este Tribunal ha dispuesto: </w:t>
      </w: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  <w:t>Señalar Audiencia Pública</w:t>
      </w: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 xml:space="preserve"> en la fecha y hora que a continuación se detallan, a fin que las partes realicen sus respectivos informes técnico y/o legal correspondientes por el término de diez (10) minutos cada una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444444"/>
          <w:sz w:val="20"/>
          <w:szCs w:val="20"/>
          <w:lang w:val="es-ES_tradnl" w:eastAsia="es-ES"/>
        </w:rPr>
      </w:pPr>
      <w:r>
        <w:rPr>
          <w:rFonts w:eastAsia="Times New Roman" w:cs="Arial" w:ascii="Arial Narrow" w:hAnsi="Arial Narrow"/>
          <w:color w:val="444444"/>
          <w:sz w:val="20"/>
          <w:szCs w:val="20"/>
          <w:lang w:val="es-ES_tradnl" w:eastAsia="es-ES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8"/>
        <w:gridCol w:w="1805"/>
        <w:gridCol w:w="3047"/>
      </w:tblGrid>
      <w:tr>
        <w:trPr>
          <w:trHeight w:val="299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Arial" w:hAnsi="Arial" w:eastAsia="Times New Roman" w:cs="Arial"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PRIMERA SALA</w:t>
            </w:r>
          </w:p>
        </w:tc>
      </w:tr>
      <w:tr>
        <w:trPr>
          <w:trHeight w:val="13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b/>
                <w:b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Expedient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b/>
                <w:b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Fech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b/>
                <w:b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Hora</w:t>
            </w:r>
          </w:p>
        </w:tc>
      </w:tr>
      <w:tr>
        <w:trPr>
          <w:trHeight w:val="13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>161.2010.TC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>13.05.20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>16:30 hora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4444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  <w:t>Lo que se notifica en aplicación a lo dispuesto en el acápite c) del literal B, numeral IV del la Directiva Nº 08-2009/OSCE-CD aprobada por Resolución Nº 391-2009-OSCE/PRE del 07.10.2009, publicada en el Diario Oficial “El Peruano” el 17.10.2009.</w:t>
      </w:r>
      <w:r>
        <w:br w:type="page"/>
      </w:r>
    </w:p>
    <w:p>
      <w:pPr>
        <w:pStyle w:val="Normal"/>
        <w:jc w:val="both"/>
        <w:rPr>
          <w:rFonts w:ascii="Arial" w:hAnsi="Arial" w:eastAsia="Times New Roman" w:cs="Arial"/>
          <w:color w:val="44444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val="es-ES_tradnl" w:eastAsia="es-ES"/>
        </w:rPr>
        <w:t>Expediente: 2526/2009.TC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val="es-ES_tradnl"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>Jesús María, veinticinco de mayo del dos mil diez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 xml:space="preserve">Visto el escrito con registro Nº 4553 presentado el 21.05.2010 en la Oficina Desconcentrada de OSCE de la ciudad de Trujillo e ingresado en la Mesa de Partes del Tribunal, por la </w:t>
      </w: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  <w:t>EMPRESA COMUNAL DE SERVICIOS AGROPECUARIOS LA VILLA R. Ltda.,</w:t>
      </w: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 xml:space="preserve"> mediante el cual señala domicilio procesal en la ciudad de Lima. Reprográmese la Audiencia Pública en la fecha y hora que a continuación se detalla; a fin que las partes realicen sus respectivos informes técnico y/o legales correspondientes por el término de diez (10) minutos cada una; de conformidad con lo establecido en los artículos 182 y 183 de la Ley del Procedimiento Administrativo General - Ley 27444, agréguese a los autos, con conocimientos de las parte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787"/>
        <w:gridCol w:w="3135"/>
      </w:tblGrid>
      <w:tr>
        <w:trPr>
          <w:trHeight w:val="270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4"/>
                <w:szCs w:val="24"/>
                <w:lang w:eastAsia="es-ES"/>
              </w:rPr>
              <w:t>PRIMERA  SALA</w:t>
            </w:r>
          </w:p>
        </w:tc>
      </w:tr>
      <w:tr>
        <w:trPr>
          <w:trHeight w:val="120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Arial" w:cs="Arial" w:ascii="Arial" w:hAnsi="Arial"/>
                <w:b/>
                <w:bCs/>
                <w:color w:val="444444"/>
                <w:sz w:val="24"/>
                <w:szCs w:val="24"/>
                <w:lang w:val="es-ES_tradnl" w:eastAsia="es-ES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444444"/>
                <w:sz w:val="24"/>
                <w:szCs w:val="24"/>
                <w:lang w:val="es-ES_tradnl" w:eastAsia="es-ES"/>
              </w:rPr>
              <w:t>REPROGRAMACIÓN</w:t>
            </w:r>
          </w:p>
        </w:tc>
      </w:tr>
      <w:tr>
        <w:trPr>
          <w:trHeight w:val="12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4"/>
                <w:szCs w:val="24"/>
                <w:lang w:val="es-ES_tradnl" w:eastAsia="es-ES"/>
              </w:rPr>
              <w:t>Expedient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4"/>
                <w:szCs w:val="24"/>
                <w:lang w:val="es-ES_tradnl" w:eastAsia="es-ES"/>
              </w:rPr>
              <w:t>Fech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4"/>
                <w:szCs w:val="24"/>
                <w:lang w:val="es-ES_tradnl" w:eastAsia="es-ES"/>
              </w:rPr>
              <w:t>Hora</w:t>
            </w:r>
          </w:p>
        </w:tc>
      </w:tr>
      <w:tr>
        <w:trPr>
          <w:trHeight w:val="12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eastAsia="Times New Roman" w:cs="Arial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>2526.2009.TC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eastAsia="Times New Roman" w:cs="Arial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>02.06.20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eastAsia="Times New Roman" w:cs="Arial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>16.30  horas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4444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  <w:t>Lo que se notifica en aplicación a lo dispuesto en el acápite c) del literal B, numeral IV del la Directiva Nº 08-2009/OSCE-CD aprobada por Resolución Nº 391-2009-OSCE/PRE del 07.10.2009, publicada en el Diario Oficial “El Peruano” el 17.10.2009.</w:t>
      </w:r>
      <w:r>
        <w:br w:type="page"/>
      </w:r>
    </w:p>
    <w:p>
      <w:pPr>
        <w:pStyle w:val="Normal"/>
        <w:jc w:val="both"/>
        <w:rPr>
          <w:rFonts w:ascii="Arial" w:hAnsi="Arial" w:eastAsia="Times New Roman" w:cs="Arial"/>
          <w:color w:val="44444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  <w:t>EXPEDIENTE Nº 3849/2007.TC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>Jesús María, once de may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s-ES_tradnl" w:eastAsia="es-ES"/>
        </w:rPr>
        <w:t xml:space="preserve"> </w:t>
      </w: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>del dos mil diez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 xml:space="preserve">De acuerdo al estado del procedimiento y a lo solicitado por las partes intervinientes en el siguiente procedimiento administrativo, de conformidad con lo establecido en los artículos 182 y 183 de la Ley del Procedimiento Administrativo General- Ley 27444, este Tribunal ha dispuesto: </w:t>
      </w: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  <w:t>Señalar Audiencia Pública</w:t>
      </w: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 xml:space="preserve"> en la fecha y hora que a continuación se detallan, a fin que las partes realicen sus respectivos informes técnico y/o legal correspondientes por el término de diez (10) minutos cada una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444444"/>
          <w:sz w:val="20"/>
          <w:szCs w:val="20"/>
          <w:lang w:val="es-ES_tradnl" w:eastAsia="es-ES"/>
        </w:rPr>
      </w:pPr>
      <w:r>
        <w:rPr>
          <w:rFonts w:eastAsia="Times New Roman" w:cs="Arial" w:ascii="Arial Narrow" w:hAnsi="Arial Narrow"/>
          <w:color w:val="444444"/>
          <w:sz w:val="20"/>
          <w:szCs w:val="20"/>
          <w:lang w:val="es-ES_tradnl" w:eastAsia="es-ES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8"/>
        <w:gridCol w:w="1805"/>
        <w:gridCol w:w="3047"/>
      </w:tblGrid>
      <w:tr>
        <w:trPr>
          <w:trHeight w:val="299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Arial" w:hAnsi="Arial" w:eastAsia="Times New Roman" w:cs="Arial"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PRIMERA SALA</w:t>
            </w:r>
          </w:p>
        </w:tc>
      </w:tr>
      <w:tr>
        <w:trPr>
          <w:trHeight w:val="13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b/>
                <w:b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Expedient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b/>
                <w:b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Fech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b/>
                <w:b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Hora</w:t>
            </w:r>
          </w:p>
        </w:tc>
      </w:tr>
      <w:tr>
        <w:trPr>
          <w:trHeight w:val="13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>3849/2007.TC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>18.05.20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>17.00 hora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4444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  <w:t>Lo que se notifica en aplicación a lo dispuesto en el acápite c) del literal B, numeral IV del la Directiva Nº 08-2009/OSCE-CD aprobada por Resolución Nº 391-2009-OSCE/PRE del 07.10.2009, publicada en el Diario Oficial “El Peruano” el 17.10.2009.</w:t>
      </w:r>
      <w:r>
        <w:br w:type="page"/>
      </w:r>
    </w:p>
    <w:p>
      <w:pPr>
        <w:pStyle w:val="Normal"/>
        <w:jc w:val="both"/>
        <w:rPr>
          <w:rFonts w:ascii="Arial" w:hAnsi="Arial" w:eastAsia="Times New Roman" w:cs="Arial"/>
          <w:color w:val="44444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  <w:t>EXPEDIENTE Nº 1017-2007.TC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>Jesús María, once de may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s-ES_tradnl" w:eastAsia="es-ES"/>
        </w:rPr>
        <w:t xml:space="preserve"> </w:t>
      </w: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>del dos mil diez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 xml:space="preserve">De acuerdo al estado del procedimiento y a lo solicitado por las partes intervinientes en el siguiente procedimiento administrativo, de conformidad con lo establecido en los artículos 182 y 183 de la Ley del Procedimiento Administrativo General- Ley 27444, este Tribunal ha dispuesto: </w:t>
      </w: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  <w:t>Señalar Audiencia Pública</w:t>
      </w: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 xml:space="preserve"> en la fecha y hora que a continuación se detallan, a fin que las partes realicen sus respectivos informes técnico y/o legal correspondientes por el término de diez (10) minutos cada una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444444"/>
          <w:sz w:val="20"/>
          <w:szCs w:val="20"/>
          <w:lang w:val="es-ES_tradnl" w:eastAsia="es-ES"/>
        </w:rPr>
      </w:pPr>
      <w:r>
        <w:rPr>
          <w:rFonts w:eastAsia="Times New Roman" w:cs="Arial" w:ascii="Arial Narrow" w:hAnsi="Arial Narrow"/>
          <w:color w:val="444444"/>
          <w:sz w:val="20"/>
          <w:szCs w:val="20"/>
          <w:lang w:val="es-ES_tradnl" w:eastAsia="es-ES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8"/>
        <w:gridCol w:w="1805"/>
        <w:gridCol w:w="3047"/>
      </w:tblGrid>
      <w:tr>
        <w:trPr>
          <w:trHeight w:val="299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Arial" w:hAnsi="Arial" w:eastAsia="Times New Roman" w:cs="Arial"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PRIMERA SALA</w:t>
            </w:r>
          </w:p>
        </w:tc>
      </w:tr>
      <w:tr>
        <w:trPr>
          <w:trHeight w:val="13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b/>
                <w:b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Expedient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b/>
                <w:b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Fech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b/>
                <w:b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Hora</w:t>
            </w:r>
          </w:p>
        </w:tc>
      </w:tr>
      <w:tr>
        <w:trPr>
          <w:trHeight w:val="13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>1017/2007.TC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>19.05.20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>16.00 hora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4444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  <w:t>Lo que se notifica en aplicación a lo dispuesto en el acápite c) del literal B, numeral IV del la Directiva Nº 08-2009/OSCE-CD aprobada por Resolución Nº 391-2009-OSCE/PRE del 07.10.2009, publicada en el Diario Oficial “El Peruano” el 17.10.2009.</w:t>
      </w:r>
      <w:r>
        <w:br w:type="page"/>
      </w:r>
    </w:p>
    <w:p>
      <w:pPr>
        <w:pStyle w:val="Normal"/>
        <w:jc w:val="both"/>
        <w:rPr>
          <w:rFonts w:ascii="Arial" w:hAnsi="Arial" w:eastAsia="Times New Roman" w:cs="Arial"/>
          <w:color w:val="44444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val="es-ES_tradnl" w:eastAsia="es-ES"/>
        </w:rPr>
        <w:t>Expediente: 1700/2007-TC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val="es-ES_tradnl"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 xml:space="preserve">Jesús María, dieciocho de mayo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>de dos mil diez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>Mediante decreto de fecha 13.05.2010 se programo audiencia pública para el día 21.05.2010 a 15:30 horas,</w:t>
      </w:r>
      <w:r>
        <w:rPr>
          <w:rFonts w:eastAsia="Times New Roman" w:cs="Arial" w:ascii="Arial Narrow" w:hAnsi="Arial Narrow"/>
          <w:color w:val="444444"/>
          <w:sz w:val="24"/>
          <w:szCs w:val="24"/>
          <w:lang w:eastAsia="es-ES"/>
        </w:rPr>
        <w:t xml:space="preserve"> sin embargo debido a motivos de fuerza mayor, este Tribunal ha dispuesto</w:t>
      </w: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>:Reprográmese la Audiencia Pública en la fecha y hora que a continuación se detalla; a fin que las partes realicen sus respectivos informes técnico y/o legales correspondientes por el término de diez (10) minutos cada una; de conformidad con lo establecido en los artículos 182 y 183 de la Ley del Procedimiento Administrativo General - Ley 27444, agréguese a los autos, con conocimientos de las parte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color w:val="444444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444444"/>
          <w:sz w:val="16"/>
          <w:szCs w:val="24"/>
          <w:lang w:val="es-ES_tradnl" w:eastAsia="es-ES"/>
        </w:rPr>
      </w:pPr>
      <w:r>
        <w:rPr>
          <w:rFonts w:eastAsia="Times New Roman" w:cs="Arial" w:ascii="Arial Narrow" w:hAnsi="Arial Narrow"/>
          <w:color w:val="444444"/>
          <w:sz w:val="16"/>
          <w:szCs w:val="24"/>
          <w:lang w:val="es-ES_tradnl" w:eastAsia="es-ES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693"/>
        <w:gridCol w:w="2835"/>
      </w:tblGrid>
      <w:tr>
        <w:trPr>
          <w:trHeight w:val="299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2" w:hanging="0"/>
              <w:jc w:val="both"/>
              <w:rPr>
                <w:rFonts w:ascii="Arial Narrow" w:hAnsi="Arial Narrow" w:eastAsia="Times New Roman" w:cs="Arial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Arial Narrow" w:cs="Arial Narrow" w:ascii="Arial Narrow" w:hAnsi="Arial Narrow"/>
                <w:b/>
                <w:color w:val="444444"/>
                <w:sz w:val="24"/>
                <w:szCs w:val="24"/>
                <w:lang w:val="es-ES_tradnl" w:eastAsia="es-ES"/>
              </w:rPr>
              <w:t xml:space="preserve">          </w:t>
            </w:r>
            <w:r>
              <w:rPr>
                <w:rFonts w:eastAsia="Times New Roman" w:cs="Arial" w:ascii="Arial Narrow" w:hAnsi="Arial Narrow"/>
                <w:b/>
                <w:color w:val="444444"/>
                <w:sz w:val="24"/>
                <w:szCs w:val="24"/>
                <w:lang w:val="es-ES_tradnl" w:eastAsia="es-ES"/>
              </w:rPr>
              <w:t>PRIMERA SALA</w:t>
            </w:r>
          </w:p>
        </w:tc>
      </w:tr>
      <w:tr>
        <w:trPr>
          <w:trHeight w:val="1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 Narrow" w:hAnsi="Arial Narrow" w:eastAsia="Times New Roman" w:cs="Arial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b/>
                <w:color w:val="444444"/>
                <w:sz w:val="24"/>
                <w:szCs w:val="24"/>
                <w:lang w:val="es-ES_tradnl" w:eastAsia="es-ES"/>
              </w:rPr>
              <w:t>Expedi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 Narrow" w:hAnsi="Arial Narrow" w:eastAsia="Times New Roman" w:cs="Arial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b/>
                <w:color w:val="444444"/>
                <w:sz w:val="24"/>
                <w:szCs w:val="24"/>
                <w:lang w:val="es-ES_tradnl" w:eastAsia="es-ES"/>
              </w:rPr>
              <w:t>Fec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 Narrow" w:hAnsi="Arial Narrow" w:eastAsia="Times New Roman" w:cs="Arial"/>
                <w:b/>
                <w:b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b/>
                <w:color w:val="444444"/>
                <w:sz w:val="24"/>
                <w:szCs w:val="24"/>
                <w:lang w:val="es-ES_tradnl" w:eastAsia="es-ES"/>
              </w:rPr>
              <w:t>Hora</w:t>
            </w:r>
          </w:p>
        </w:tc>
      </w:tr>
      <w:tr>
        <w:trPr>
          <w:trHeight w:val="1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 Narrow" w:hAnsi="Arial Narrow" w:eastAsia="Times New Roman" w:cs="Arial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color w:val="444444"/>
                <w:sz w:val="24"/>
                <w:szCs w:val="24"/>
                <w:lang w:val="es-ES_tradnl" w:eastAsia="es-ES"/>
              </w:rPr>
              <w:t>1700.2007.T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33" w:before="0" w:after="0"/>
              <w:jc w:val="both"/>
              <w:rPr>
                <w:rFonts w:ascii="Verdana" w:hAnsi="Verdana" w:eastAsia="Times New Roman" w:cs="Verdana"/>
                <w:color w:val="444444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444444"/>
                <w:sz w:val="24"/>
                <w:szCs w:val="24"/>
                <w:lang w:val="es-ES_tradnl" w:eastAsia="es-ES"/>
              </w:rPr>
              <w:t>21.05.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 Narrow" w:hAnsi="Arial Narrow" w:eastAsia="Times New Roman" w:cs="Arial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color w:val="444444"/>
                <w:sz w:val="24"/>
                <w:szCs w:val="24"/>
                <w:lang w:val="es-ES_tradnl" w:eastAsia="es-ES"/>
              </w:rPr>
              <w:t>15.30 horas</w:t>
            </w:r>
          </w:p>
        </w:tc>
      </w:tr>
      <w:tr>
        <w:trPr>
          <w:trHeight w:val="133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444444"/>
                <w:sz w:val="14"/>
                <w:szCs w:val="24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b/>
                <w:color w:val="444444"/>
                <w:sz w:val="24"/>
                <w:szCs w:val="24"/>
                <w:lang w:val="es-ES_tradnl" w:eastAsia="es-ES"/>
              </w:rPr>
              <w:t>REPROGRAMACIÓN</w:t>
            </w:r>
          </w:p>
        </w:tc>
      </w:tr>
      <w:tr>
        <w:trPr>
          <w:trHeight w:val="1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 Narrow" w:hAnsi="Arial Narrow" w:eastAsia="Times New Roman" w:cs="Arial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color w:val="444444"/>
                <w:sz w:val="24"/>
                <w:szCs w:val="24"/>
                <w:lang w:val="es-ES_tradnl" w:eastAsia="es-ES"/>
              </w:rPr>
              <w:t>1700.2007.T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33" w:before="0" w:after="0"/>
              <w:jc w:val="both"/>
              <w:rPr>
                <w:rFonts w:ascii="Verdana" w:hAnsi="Verdana" w:eastAsia="Times New Roman" w:cs="Verdana"/>
                <w:color w:val="444444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444444"/>
                <w:sz w:val="24"/>
                <w:szCs w:val="24"/>
                <w:lang w:val="es-ES_tradnl" w:eastAsia="es-ES"/>
              </w:rPr>
              <w:t>21.05.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 Narrow" w:hAnsi="Arial Narrow" w:eastAsia="Times New Roman" w:cs="Arial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color w:val="444444"/>
                <w:sz w:val="24"/>
                <w:szCs w:val="24"/>
                <w:lang w:val="es-ES_tradnl" w:eastAsia="es-ES"/>
              </w:rPr>
              <w:t>11.00horas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444444"/>
          <w:sz w:val="17"/>
          <w:szCs w:val="17"/>
          <w:lang w:eastAsia="es-ES"/>
        </w:rPr>
      </w:pPr>
      <w:r>
        <w:rPr>
          <w:rFonts w:eastAsia="Times New Roman" w:cs="Verdana" w:ascii="Verdana" w:hAnsi="Verdana"/>
          <w:color w:val="444444"/>
          <w:sz w:val="26"/>
          <w:szCs w:val="26"/>
          <w:lang w:val="es-ES_tradnl"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4444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  <w:t>Lo que se notifica en aplicación a lo dispuesto en el acápite c) del literal B, numeral IV del la Directiva Nº 08-2009/OSCE-CD aprobada por Resolución Nº 391-2009-OSCE/PRE del 07.10.2009, publicada en el Diario Oficial “El Peruano” el 17.10.2009.</w:t>
      </w:r>
      <w:r>
        <w:br w:type="page"/>
      </w:r>
    </w:p>
    <w:p>
      <w:pPr>
        <w:pStyle w:val="Normal"/>
        <w:jc w:val="both"/>
        <w:rPr>
          <w:rFonts w:ascii="Arial" w:hAnsi="Arial" w:eastAsia="Times New Roman" w:cs="Arial"/>
          <w:color w:val="44444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  <w:t>EXPEDIENTE Nº 1912/2008.TC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>Jesús María, diez de may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s-ES_tradnl" w:eastAsia="es-ES"/>
        </w:rPr>
        <w:t xml:space="preserve"> </w:t>
      </w: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>del dos mil diez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 xml:space="preserve">De acuerdo al estado del procedimiento y a lo solicitado por las partes intervinientes en el siguiente procedimiento administrativo, de conformidad con lo establecido en los artículos 182 y 183 de la Ley del Procedimiento Administrativo General- Ley 27444, este Tribunal ha dispuesto: </w:t>
      </w: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  <w:t>Señalar Audiencia Pública</w:t>
      </w: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 xml:space="preserve"> en la fecha y hora que a continuación se detallan, a fin que las partes realicen sus respectivos informes técnico y/o legal correspondientes por el término de diez (10) minutos cada una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444444"/>
          <w:sz w:val="20"/>
          <w:szCs w:val="20"/>
          <w:lang w:val="es-ES_tradnl" w:eastAsia="es-ES"/>
        </w:rPr>
      </w:pPr>
      <w:r>
        <w:rPr>
          <w:rFonts w:eastAsia="Times New Roman" w:cs="Arial" w:ascii="Arial Narrow" w:hAnsi="Arial Narrow"/>
          <w:color w:val="444444"/>
          <w:sz w:val="20"/>
          <w:szCs w:val="20"/>
          <w:lang w:val="es-ES_tradnl" w:eastAsia="es-ES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8"/>
        <w:gridCol w:w="1805"/>
        <w:gridCol w:w="3047"/>
      </w:tblGrid>
      <w:tr>
        <w:trPr>
          <w:trHeight w:val="299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Arial" w:hAnsi="Arial" w:eastAsia="Times New Roman" w:cs="Arial"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PRIMERA SALA</w:t>
            </w:r>
          </w:p>
        </w:tc>
      </w:tr>
      <w:tr>
        <w:trPr>
          <w:trHeight w:val="13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b/>
                <w:b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Expedient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b/>
                <w:b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Fech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b/>
                <w:b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Hora</w:t>
            </w:r>
          </w:p>
        </w:tc>
      </w:tr>
      <w:tr>
        <w:trPr>
          <w:trHeight w:val="13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>1912/2008.TC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>20.05.20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>16:00 hora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4444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  <w:t>Lo que se notifica en aplicación a lo dispuesto en el acápite c) del literal B, numeral IV del la Directiva Nº 08-2009/OSCE-CD aprobada por Resolución Nº 391-2009-OSCE/PRE del 07.10.2009, publicada en el Diario Oficial “El Peruano” el 17.10.2009.</w:t>
      </w:r>
      <w:r>
        <w:br w:type="page"/>
      </w:r>
    </w:p>
    <w:p>
      <w:pPr>
        <w:pStyle w:val="Normal"/>
        <w:jc w:val="both"/>
        <w:rPr>
          <w:rFonts w:ascii="Arial" w:hAnsi="Arial" w:eastAsia="Times New Roman" w:cs="Arial"/>
          <w:color w:val="44444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  <w:t>EXPEDIENTE Nº 2459/2008.TC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>Jesús María, seis de may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s-ES_tradnl" w:eastAsia="es-ES"/>
        </w:rPr>
        <w:t xml:space="preserve"> </w:t>
      </w: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>del dos mil diez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 xml:space="preserve">De acuerdo al estado del procedimiento y a lo solicitado por las partes intervinientes en el siguiente procedimiento administrativo, de conformidad con lo establecido en los artículos 182 y 183 de la Ley del Procedimiento Administrativo General- Ley 27444, este Tribunal ha dispuesto: </w:t>
      </w: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  <w:t>Señalar Audiencia Pública</w:t>
      </w: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 xml:space="preserve"> en la fecha y hora que a continuación se detallan, a fin que las partes realicen sus respectivos informes técnico y/o legal correspondientes por el término de diez (10) minutos cada una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444444"/>
          <w:sz w:val="20"/>
          <w:szCs w:val="20"/>
          <w:lang w:val="es-ES_tradnl" w:eastAsia="es-ES"/>
        </w:rPr>
      </w:pPr>
      <w:r>
        <w:rPr>
          <w:rFonts w:eastAsia="Times New Roman" w:cs="Arial" w:ascii="Arial Narrow" w:hAnsi="Arial Narrow"/>
          <w:color w:val="444444"/>
          <w:sz w:val="20"/>
          <w:szCs w:val="20"/>
          <w:lang w:val="es-ES_tradnl" w:eastAsia="es-ES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8"/>
        <w:gridCol w:w="1805"/>
        <w:gridCol w:w="3047"/>
      </w:tblGrid>
      <w:tr>
        <w:trPr>
          <w:trHeight w:val="299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Arial" w:hAnsi="Arial" w:eastAsia="Times New Roman" w:cs="Arial"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PRIMERA SALA</w:t>
            </w:r>
          </w:p>
        </w:tc>
      </w:tr>
      <w:tr>
        <w:trPr>
          <w:trHeight w:val="13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b/>
                <w:b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Expedient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b/>
                <w:b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Fech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b/>
                <w:b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Hora</w:t>
            </w:r>
          </w:p>
        </w:tc>
      </w:tr>
      <w:tr>
        <w:trPr>
          <w:trHeight w:val="13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>2459.2008.TC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>25.05.20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>15:30 hora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210"/>
        <w:jc w:val="both"/>
        <w:rPr>
          <w:rFonts w:ascii="Verdana" w:hAnsi="Verdana" w:eastAsia="Times New Roman" w:cs="Verdana"/>
          <w:color w:val="444444"/>
          <w:sz w:val="17"/>
          <w:szCs w:val="17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  <w:t>Lo que se notifica en aplicación a lo dispuesto en el acápite c) del literal B, numeral IV del la Directiva Nº 08-2009/OSCE-CD aprobada por Resolución Nº 391-2009-OSCE/PRE del 07.10.2009, publicada en el Diario Oficial “El Peruano” el 17.10.2009</w:t>
      </w:r>
      <w:r>
        <w:br w:type="page"/>
      </w:r>
    </w:p>
    <w:p>
      <w:pPr>
        <w:pStyle w:val="Normal"/>
        <w:jc w:val="both"/>
        <w:rPr>
          <w:rFonts w:ascii="Verdana" w:hAnsi="Verdana" w:eastAsia="Times New Roman" w:cs="Verdana"/>
          <w:color w:val="444444"/>
          <w:sz w:val="17"/>
          <w:szCs w:val="17"/>
          <w:lang w:eastAsia="es-ES"/>
        </w:rPr>
      </w:pPr>
      <w:r>
        <w:rPr>
          <w:rFonts w:eastAsia="Times New Roman" w:cs="Verdana" w:ascii="Verdana" w:hAnsi="Verdana"/>
          <w:color w:val="444444"/>
          <w:sz w:val="17"/>
          <w:szCs w:val="17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  <w:t>EXPEDIENTE Nº 111/2010.TC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>Jesús María, diez de may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s-ES_tradnl" w:eastAsia="es-ES"/>
        </w:rPr>
        <w:t xml:space="preserve"> </w:t>
      </w: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>del dos mil diez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 xml:space="preserve">De acuerdo al estado del procedimiento y a lo solicitado por las partes intervinientes en el siguiente procedimiento administrativo, de conformidad con lo establecido en los artículos 182 y 183 de la Ley del Procedimiento Administrativo General- Ley 27444, este Tribunal ha dispuesto: </w:t>
      </w: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  <w:t>Señalar Audiencia Pública</w:t>
      </w: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 xml:space="preserve"> en la fecha y hora que a continuación se detallan, a fin que las partes realicen sus respectivos informes técnico y/o legal correspondientes por el término de diez (10) minutos cada una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444444"/>
          <w:sz w:val="20"/>
          <w:szCs w:val="20"/>
          <w:lang w:val="es-ES_tradnl" w:eastAsia="es-ES"/>
        </w:rPr>
      </w:pPr>
      <w:r>
        <w:rPr>
          <w:rFonts w:eastAsia="Times New Roman" w:cs="Arial" w:ascii="Arial Narrow" w:hAnsi="Arial Narrow"/>
          <w:color w:val="444444"/>
          <w:sz w:val="20"/>
          <w:szCs w:val="20"/>
          <w:lang w:val="es-ES_tradnl" w:eastAsia="es-ES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8"/>
        <w:gridCol w:w="1805"/>
        <w:gridCol w:w="3047"/>
      </w:tblGrid>
      <w:tr>
        <w:trPr>
          <w:trHeight w:val="299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Arial" w:hAnsi="Arial" w:eastAsia="Times New Roman" w:cs="Arial"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PRIMERA SALA</w:t>
            </w:r>
          </w:p>
        </w:tc>
      </w:tr>
      <w:tr>
        <w:trPr>
          <w:trHeight w:val="13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b/>
                <w:b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Expedient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b/>
                <w:b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Fech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b/>
                <w:b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Hora</w:t>
            </w:r>
          </w:p>
        </w:tc>
      </w:tr>
      <w:tr>
        <w:trPr>
          <w:trHeight w:val="13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>111/2010.TC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>25.05.20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>16:30 hora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4444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  <w:t>Lo que se notifica en aplicación a lo dispuesto en el acápite c) del literal B, numeral IV del la Directiva Nº 08-2009/OSCE-CD aprobada por Resolución Nº 391-2009-OSCE/PRE del 07.10.2009, publicada en el Diario Oficial “El Peruano” el 17.10.2009.</w:t>
      </w:r>
      <w:r>
        <w:br w:type="page"/>
      </w:r>
    </w:p>
    <w:p>
      <w:pPr>
        <w:pStyle w:val="Normal"/>
        <w:jc w:val="both"/>
        <w:rPr>
          <w:rFonts w:ascii="Arial" w:hAnsi="Arial" w:eastAsia="Times New Roman" w:cs="Arial"/>
          <w:color w:val="44444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  <w:t>EXPEDIENTE Nº 2482-2009.TC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>Jesús María, seis de mayo del dos mil diez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444444"/>
          <w:sz w:val="17"/>
          <w:szCs w:val="17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 xml:space="preserve">De acuerdo al estado del procedimiento y a lo solicitado por las partes intervinientes en el siguiente procedimiento administrativo, de conformidad con lo establecido en los artículos 182 y 183 de la Ley del Procedimiento Administrativo General- Ley 27444, este Tribunal ha dispuesto: </w:t>
      </w: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  <w:t>Señalar Audiencia Pública</w:t>
      </w: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 xml:space="preserve"> en la fecha y hora que a continuación se detallan, a fin que las partes realicen sus respectivos informes técnico y/o legal correspondientes por el término de diez (10) minutos cada una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val="es-ES_tradnl" w:eastAsia="es-ES"/>
        </w:rPr>
      </w:pPr>
      <w:r>
        <w:rPr>
          <w:rFonts w:eastAsia="Times New Roman" w:cs="Verdana" w:ascii="Verdana" w:hAnsi="Verdana"/>
          <w:color w:val="444444"/>
          <w:sz w:val="17"/>
          <w:szCs w:val="17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444444"/>
          <w:sz w:val="20"/>
          <w:szCs w:val="20"/>
          <w:lang w:val="es-ES_tradnl" w:eastAsia="es-ES"/>
        </w:rPr>
      </w:pPr>
      <w:r>
        <w:rPr>
          <w:rFonts w:eastAsia="Times New Roman" w:cs="Arial" w:ascii="Arial Narrow" w:hAnsi="Arial Narrow"/>
          <w:color w:val="444444"/>
          <w:sz w:val="20"/>
          <w:szCs w:val="20"/>
          <w:lang w:val="es-ES_tradnl" w:eastAsia="es-ES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8"/>
        <w:gridCol w:w="1805"/>
        <w:gridCol w:w="3047"/>
      </w:tblGrid>
      <w:tr>
        <w:trPr>
          <w:trHeight w:val="299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Arial" w:hAnsi="Arial" w:eastAsia="Times New Roman" w:cs="Arial"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PRIMERA SALA</w:t>
            </w:r>
          </w:p>
        </w:tc>
      </w:tr>
      <w:tr>
        <w:trPr>
          <w:trHeight w:val="13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b/>
                <w:b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Expedient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b/>
                <w:b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Fech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b/>
                <w:b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Hora</w:t>
            </w:r>
          </w:p>
        </w:tc>
      </w:tr>
      <w:tr>
        <w:trPr>
          <w:trHeight w:val="13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>2482.2009.TC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>13.05.20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>16:00 hora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4444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  <w:t>Lo que se notifica en aplicación a lo dispuesto en el acápite c) del literal B, numeral IV del la Directiva Nº 08-2009/OSCE-CD aprobada por Resolución Nº 391-2009-OSCE/PRE del 07.10.2009, publicada en el Diario Oficial “El Peruano” el 17.10.2009.</w:t>
      </w:r>
      <w:r>
        <w:br w:type="page"/>
      </w:r>
    </w:p>
    <w:p>
      <w:pPr>
        <w:pStyle w:val="Normal"/>
        <w:jc w:val="both"/>
        <w:rPr>
          <w:rFonts w:ascii="Arial" w:hAnsi="Arial" w:eastAsia="Times New Roman" w:cs="Arial"/>
          <w:color w:val="44444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val="es-ES_tradnl" w:eastAsia="es-ES"/>
        </w:rPr>
        <w:t>Expediente: 2482.2009-TC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val="es-ES_tradnl"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>Jesús María, once de mayo del dos mil diez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>Visto el escrito con registro Nº 4189 de fecha 11.05.2010, presentado ante la Mesa de Partes del Tribunal, por la empresa Comercializadora Generales y Servicios Raccing S.R.L., mediante el cual solicita la Reprogramación de la Audiencia Pública del día 13.05.2010. Reprográmese la Audiencia Pública en la fecha y hora que a continuación se detalla; a fin que las partes realicen sus respectivos informes técnico y/o legales correspondientes por el término de diez (10) minutos cada una; de conformidad con lo establecido en los artículos 182 y 183 de la Ley del Procedimiento Administrativo General - Ley 27444, agréguese a los autos, con conocimientos de las parte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787"/>
        <w:gridCol w:w="3135"/>
      </w:tblGrid>
      <w:tr>
        <w:trPr>
          <w:trHeight w:val="270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444444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4"/>
                <w:szCs w:val="24"/>
                <w:lang w:eastAsia="es-ES"/>
              </w:rPr>
              <w:t>PRIMERA  SALA</w:t>
            </w:r>
          </w:p>
        </w:tc>
      </w:tr>
      <w:tr>
        <w:trPr>
          <w:trHeight w:val="120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Arial" w:cs="Arial" w:ascii="Arial" w:hAnsi="Arial"/>
                <w:b/>
                <w:bCs/>
                <w:color w:val="444444"/>
                <w:sz w:val="24"/>
                <w:szCs w:val="24"/>
                <w:lang w:val="es-ES_tradnl" w:eastAsia="es-ES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444444"/>
                <w:sz w:val="24"/>
                <w:szCs w:val="24"/>
                <w:lang w:val="es-ES_tradnl" w:eastAsia="es-ES"/>
              </w:rPr>
              <w:t>REPROGRAMACIÓN</w:t>
            </w:r>
          </w:p>
        </w:tc>
      </w:tr>
      <w:tr>
        <w:trPr>
          <w:trHeight w:val="12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4"/>
                <w:szCs w:val="24"/>
                <w:lang w:val="es-ES_tradnl" w:eastAsia="es-ES"/>
              </w:rPr>
              <w:t>Expedient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4"/>
                <w:szCs w:val="24"/>
                <w:lang w:val="es-ES_tradnl" w:eastAsia="es-ES"/>
              </w:rPr>
              <w:t>Fech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4"/>
                <w:szCs w:val="24"/>
                <w:lang w:val="es-ES_tradnl" w:eastAsia="es-ES"/>
              </w:rPr>
              <w:t>Hora</w:t>
            </w:r>
          </w:p>
        </w:tc>
      </w:tr>
      <w:tr>
        <w:trPr>
          <w:trHeight w:val="12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eastAsia="Times New Roman" w:cs="Arial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>2482.2009.TC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eastAsia="Times New Roman" w:cs="Arial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>25.05.20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eastAsia="Times New Roman" w:cs="Arial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>16:00  horas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4444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  <w:t>Lo que se notifica en aplicación a lo dispuesto en el acápite c) del literal B, numeral IV del la Directiva Nº 08-2009/OSCE-CD aprobada por Resolución Nº 391-2009-OSCE/PRE del 07.10.2009, publicada en el Diario Oficial “El Peruano” el 17.10.2009.</w:t>
      </w:r>
      <w:r>
        <w:br w:type="page"/>
      </w:r>
    </w:p>
    <w:p>
      <w:pPr>
        <w:pStyle w:val="Normal"/>
        <w:jc w:val="both"/>
        <w:rPr>
          <w:rFonts w:ascii="Arial" w:hAnsi="Arial" w:eastAsia="Times New Roman" w:cs="Arial"/>
          <w:color w:val="44444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  <w:t>EXPEDIENTE Nº 347/2009.TC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>Jesús María, dieciocho de may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s-ES_tradnl" w:eastAsia="es-ES"/>
        </w:rPr>
        <w:t xml:space="preserve"> </w:t>
      </w: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>del dos mil diez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 xml:space="preserve">De acuerdo al estado del procedimiento y a lo solicitado por las partes intervinientes en el siguiente procedimiento administrativo, de conformidad con lo establecido en los artículos 182 y 183 de la Ley del Procedimiento Administrativo General- Ley 27444, este Tribunal ha dispuesto: </w:t>
      </w: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  <w:t>Señalar Audiencia Pública</w:t>
      </w: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 xml:space="preserve"> en la fecha y hora que a continuación se detallan, a fin que las partes realicen sus respectivos informes técnico y/o legal correspondientes por el término de diez (10) minutos cada una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444444"/>
          <w:sz w:val="20"/>
          <w:szCs w:val="20"/>
          <w:lang w:val="es-ES_tradnl" w:eastAsia="es-ES"/>
        </w:rPr>
      </w:pPr>
      <w:r>
        <w:rPr>
          <w:rFonts w:eastAsia="Times New Roman" w:cs="Arial" w:ascii="Arial Narrow" w:hAnsi="Arial Narrow"/>
          <w:color w:val="444444"/>
          <w:sz w:val="20"/>
          <w:szCs w:val="20"/>
          <w:lang w:val="es-ES_tradnl" w:eastAsia="es-ES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8"/>
        <w:gridCol w:w="1805"/>
        <w:gridCol w:w="3047"/>
      </w:tblGrid>
      <w:tr>
        <w:trPr>
          <w:trHeight w:val="299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Arial" w:hAnsi="Arial" w:eastAsia="Times New Roman" w:cs="Arial"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PRIMERA SALA</w:t>
            </w:r>
          </w:p>
        </w:tc>
      </w:tr>
      <w:tr>
        <w:trPr>
          <w:trHeight w:val="13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b/>
                <w:b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Expedient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b/>
                <w:b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Fech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b/>
                <w:b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Hora</w:t>
            </w:r>
          </w:p>
        </w:tc>
      </w:tr>
      <w:tr>
        <w:trPr>
          <w:trHeight w:val="13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>347.2009.TC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>26.05.20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>15:30 hora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4444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  <w:t>Lo que se notifica en aplicación a lo dispuesto en el acápite c) del literal B, numeral IV del la Directiva Nº 08-2009/OSCE-CD aprobada por Resolución Nº 391-2009-OSCE/PRE del 07.10.2009, publicada en el Diario Oficial “El Peruano” el 17.10.2009.</w:t>
      </w:r>
      <w:r>
        <w:br w:type="page"/>
      </w:r>
    </w:p>
    <w:p>
      <w:pPr>
        <w:pStyle w:val="Normal"/>
        <w:jc w:val="both"/>
        <w:rPr>
          <w:rFonts w:ascii="Arial" w:hAnsi="Arial" w:eastAsia="Times New Roman" w:cs="Arial"/>
          <w:color w:val="44444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  <w:t>EXPEDIENTE Nº 1857-2008.TC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>Jesús María, dieciocho de may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s-ES_tradnl" w:eastAsia="es-ES"/>
        </w:rPr>
        <w:t xml:space="preserve"> </w:t>
      </w: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>del dos mil diez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 xml:space="preserve">De acuerdo al estado del procedimiento y a lo solicitado por las partes intervinientes en el siguiente procedimiento administrativo, de conformidad con lo establecido en los artículos 182 y 183 de la Ley del Procedimiento Administrativo General- Ley 27444, este Tribunal ha dispuesto: </w:t>
      </w: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  <w:t>Señalar Audiencia Pública</w:t>
      </w: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 xml:space="preserve"> en la fecha y hora que a continuación se detallan, a fin que las partes realicen sus respectivos informes técnico y/o legal correspondientes por el término de diez (10) minutos cada una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444444"/>
          <w:sz w:val="20"/>
          <w:szCs w:val="20"/>
          <w:lang w:val="es-ES_tradnl" w:eastAsia="es-ES"/>
        </w:rPr>
      </w:pPr>
      <w:r>
        <w:rPr>
          <w:rFonts w:eastAsia="Times New Roman" w:cs="Arial" w:ascii="Arial Narrow" w:hAnsi="Arial Narrow"/>
          <w:color w:val="444444"/>
          <w:sz w:val="20"/>
          <w:szCs w:val="20"/>
          <w:lang w:val="es-ES_tradnl" w:eastAsia="es-ES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8"/>
        <w:gridCol w:w="1805"/>
        <w:gridCol w:w="3047"/>
      </w:tblGrid>
      <w:tr>
        <w:trPr>
          <w:trHeight w:val="299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Arial" w:hAnsi="Arial" w:eastAsia="Times New Roman" w:cs="Arial"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PRIMERA SALA</w:t>
            </w:r>
          </w:p>
        </w:tc>
      </w:tr>
      <w:tr>
        <w:trPr>
          <w:trHeight w:val="13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b/>
                <w:b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Expedient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b/>
                <w:b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Fech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b/>
                <w:b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Hora</w:t>
            </w:r>
          </w:p>
        </w:tc>
      </w:tr>
      <w:tr>
        <w:trPr>
          <w:trHeight w:val="13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>1857.2008.TC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>27.05.20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>15:30 hora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4444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  <w:t>Lo que se notifica en aplicación a lo dispuesto en el acápite c) del literal B, numeral IV del la Directiva Nº 08-2009/OSCE-CD aprobada por Resolución Nº 391-2009-OSCE/PRE del 07.10.2009, publicada en el Diario Oficial “El Peruano” el 17.10.2009.</w:t>
      </w:r>
      <w:r>
        <w:br w:type="page"/>
      </w:r>
    </w:p>
    <w:p>
      <w:pPr>
        <w:pStyle w:val="Normal"/>
        <w:jc w:val="both"/>
        <w:rPr>
          <w:rFonts w:ascii="Arial" w:hAnsi="Arial" w:eastAsia="Times New Roman" w:cs="Arial"/>
          <w:color w:val="44444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  <w:t>EXPEDIENTE Nº 521/2008.TC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>Jesús María, veintiuno de may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s-ES_tradnl" w:eastAsia="es-ES"/>
        </w:rPr>
        <w:t xml:space="preserve"> </w:t>
      </w: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>del dos mil diez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 xml:space="preserve">De acuerdo al estado del procedimiento y a lo solicitado por las partes intervinientes en el siguiente procedimiento administrativo, de conformidad con lo establecido en los artículos 182 y 183 de la Ley del Procedimiento Administrativo General- Ley 27444, este Tribunal ha dispuesto: </w:t>
      </w:r>
      <w:r>
        <w:rPr>
          <w:rFonts w:eastAsia="Times New Roman" w:cs="Arial" w:ascii="Arial" w:hAnsi="Arial"/>
          <w:b/>
          <w:color w:val="444444"/>
          <w:sz w:val="24"/>
          <w:szCs w:val="24"/>
          <w:lang w:val="es-ES_tradnl" w:eastAsia="es-ES"/>
        </w:rPr>
        <w:t>Señalar Audiencia Pública</w:t>
      </w: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  <w:t xml:space="preserve"> en la fecha y hora que a continuación se detallan, a fin que las partes realicen sus respectivos informes técnico y/o legal correspondientes por el término de diez (10) minutos cada una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444444"/>
          <w:sz w:val="20"/>
          <w:szCs w:val="20"/>
          <w:lang w:val="es-ES_tradnl" w:eastAsia="es-ES"/>
        </w:rPr>
      </w:pPr>
      <w:r>
        <w:rPr>
          <w:rFonts w:eastAsia="Times New Roman" w:cs="Arial" w:ascii="Arial Narrow" w:hAnsi="Arial Narrow"/>
          <w:color w:val="444444"/>
          <w:sz w:val="20"/>
          <w:szCs w:val="20"/>
          <w:lang w:val="es-ES_tradnl" w:eastAsia="es-ES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8"/>
        <w:gridCol w:w="1805"/>
        <w:gridCol w:w="3047"/>
      </w:tblGrid>
      <w:tr>
        <w:trPr>
          <w:trHeight w:val="299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Arial" w:hAnsi="Arial" w:eastAsia="Times New Roman" w:cs="Arial"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PRIMERA SALA</w:t>
            </w:r>
          </w:p>
        </w:tc>
      </w:tr>
      <w:tr>
        <w:trPr>
          <w:trHeight w:val="13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b/>
                <w:b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Expedient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b/>
                <w:b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Fech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b/>
                <w:b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4"/>
                <w:szCs w:val="24"/>
                <w:lang w:val="es-ES_tradnl" w:eastAsia="es-ES"/>
              </w:rPr>
              <w:t>Hora</w:t>
            </w:r>
          </w:p>
        </w:tc>
      </w:tr>
      <w:tr>
        <w:trPr>
          <w:trHeight w:val="13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>521.2008.TC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color w:val="444444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>27.05.20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3" w:before="0" w:after="0"/>
              <w:jc w:val="both"/>
              <w:rPr>
                <w:rFonts w:ascii="Arial" w:hAnsi="Arial" w:eastAsia="Times New Roman" w:cs="Arial"/>
                <w:color w:val="444444"/>
                <w:sz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val="es-ES_tradnl" w:eastAsia="es-ES"/>
              </w:rPr>
              <w:t>16.30 hora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4444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  <w:t>Lo que se notifica en aplicación a lo dispuesto en el acápite c) del literal B, numeral IV del la Directiva Nº 08-2009/OSCE-CD aprobada por Resolución Nº 391-2009-OSCE/PRE del 07.10.2009, publicada en el Diario Oficial “El Peruano” el 17.10.2009.</w:t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jc w:val="both"/>
        <w:rPr>
          <w:rFonts w:ascii="Arial" w:hAnsi="Arial" w:eastAsia="Times New Roman" w:cs="Arial"/>
          <w:color w:val="444444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210"/>
    </w:pPr>
    <w:rPr>
      <w:rFonts w:ascii="Verdana" w:hAnsi="Verdana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49:00Z</dcterms:created>
  <dc:creator>hperez</dc:creator>
  <dc:description/>
  <cp:keywords/>
  <dc:language>en-US</dc:language>
  <cp:lastModifiedBy>hperez</cp:lastModifiedBy>
  <dcterms:modified xsi:type="dcterms:W3CDTF">2010-06-23T16:03:00Z</dcterms:modified>
  <cp:revision>1</cp:revision>
  <dc:subject/>
  <dc:title/>
</cp:coreProperties>
</file>