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865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diecinueve de febr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865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01.03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: 1347-2009-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Jesús María, veintitrés de febre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del dos mil diez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      </w: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Señalar Audiencia Pública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 en la fecha y hora que a continuación se detallan, a fin que las partes realicen sus respectivos informes técnico y/o legal correspondientes por el término de diez (10) minutos cada u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444444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0"/>
                <w:szCs w:val="20"/>
                <w:lang w:val="es-ES_tradnl" w:eastAsia="es-ES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1805"/>
              <w:gridCol w:w="3047"/>
            </w:tblGrid>
            <w:tr>
              <w:trPr>
                <w:trHeight w:val="299" w:hRule="atLeast"/>
              </w:trPr>
              <w:tc>
                <w:tcPr>
                  <w:tcW w:w="8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PRIMERA SAL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Expediente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Fecha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Hor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347.2009.TC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02.03.201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5:30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  <w:t>Lo que se notifica en aplicación a lo dispuesto por el artículo 2 de la Directiva Nº 017-2005/CONSUCODE/PRE aprobada por Resolución Nº 513-2005-CONSUCODE/PRE del 30.12.2005, publicada en el Diario Oficial “El Peruano” el 11.01.2006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s-ES_tradnl" w:eastAsia="es-ES"/>
        </w:rPr>
        <w:t>Expediente: 997-2008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444444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color w:val="444444"/>
          <w:sz w:val="24"/>
          <w:szCs w:val="24"/>
          <w:lang w:val="es-ES_tradnl" w:eastAsia="es-ES"/>
        </w:rPr>
        <w:t xml:space="preserve">Jesús María, dos de marz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color w:val="444444"/>
          <w:sz w:val="24"/>
          <w:szCs w:val="24"/>
          <w:lang w:val="es-ES_tradnl" w:eastAsia="es-ES"/>
        </w:rPr>
        <w:t>de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 xml:space="preserve">Visto el escrito de 22.02.2010, presentando por la Empresa Electrónica Junior´s, mediante el cual ofrece la realización de una pericia grafotecnica a efectos de verificar la autenticidad de las firmas contenidas en la propuesta técnica del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Consorcio conformado por la empresa Electrónica Junior’s S.A.C. y el señor Gonzalo Enrique Sarango Devoto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 xml:space="preserve">;y, considerando el plazo perentorio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on que cuenta este Colegiado para resolver el recurso de reconsideración interpuesto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 xml:space="preserve">, se dispone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Reprogramar la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; a fin que las partes realicen sus respectivos informes técnico y/o legales correspondientes por el término de diez (10) minutos cada una; de conformidad con lo establecido en los artículos 182 y 183 de la Ley del Procedimiento Administrativo General - Ley 27444, agréguese a los autos, con conocimientos de las par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7"/>
          <w:szCs w:val="17"/>
          <w:lang w:val="es-ES_tradnl" w:eastAsia="es-ES"/>
        </w:rPr>
      </w:pPr>
      <w:r>
        <w:rPr>
          <w:rFonts w:eastAsia="Times New Roman" w:cs="Arial" w:ascii="Arial" w:hAnsi="Arial"/>
          <w:color w:val="444444"/>
          <w:sz w:val="17"/>
          <w:szCs w:val="17"/>
          <w:lang w:val="es-ES_tradnl" w:eastAsia="es-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87"/>
        <w:gridCol w:w="3135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es-ES"/>
              </w:rPr>
              <w:t>PRIMERA  SALA</w:t>
            </w:r>
          </w:p>
        </w:tc>
      </w:tr>
      <w:tr>
        <w:trPr>
          <w:trHeight w:val="1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REPROGRAMACIÓN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997-2008.T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1.03.2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 hora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7"/>
          <w:szCs w:val="17"/>
          <w:lang w:val="es-ES_tradnl" w:eastAsia="es-ES"/>
        </w:rPr>
      </w:pPr>
      <w:r>
        <w:rPr>
          <w:rFonts w:eastAsia="Times New Roman" w:cs="Arial" w:ascii="Arial" w:hAnsi="Arial"/>
          <w:color w:val="444444"/>
          <w:sz w:val="17"/>
          <w:szCs w:val="17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7"/>
          <w:szCs w:val="17"/>
          <w:lang w:val="es-ES_tradnl" w:eastAsia="es-ES"/>
        </w:rPr>
      </w:pPr>
      <w:r>
        <w:rPr>
          <w:rFonts w:eastAsia="Times New Roman" w:cs="Arial" w:ascii="Arial" w:hAnsi="Arial"/>
          <w:color w:val="444444"/>
          <w:sz w:val="17"/>
          <w:szCs w:val="17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Lo que se notifica en aplicación a lo dispuesto por el artículo 2 de la Directiva N.º 017-2005/CONSUCODE/PRE aprobada por Resolución N.º 513-2005-CONSUCODE/PRE del 30.12.2005, publicada en el Diario Oficial “El Peruano” el 11.01.200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7"/>
          <w:szCs w:val="17"/>
          <w:lang w:val="es-ES_tradnl" w:eastAsia="es-ES"/>
        </w:rPr>
      </w:pPr>
      <w:r>
        <w:rPr>
          <w:rFonts w:eastAsia="Times New Roman" w:cs="Arial" w:ascii="Arial" w:hAnsi="Arial"/>
          <w:color w:val="444444"/>
          <w:sz w:val="17"/>
          <w:szCs w:val="17"/>
          <w:lang w:val="es-ES_tradnl" w:eastAsia="es-ES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(*) Deberán acercarse a la Entidad 15 minutos antes de empezar la audiencia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lang w:val="es-ES_tradnl" w:eastAsia="es-ES"/>
        </w:rPr>
        <w:t>EXPEDIENTE: 2108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es-ES_tradnl" w:eastAsia="es-ES"/>
        </w:rPr>
        <w:t>Jesús María, nueve de marz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Verdana" w:ascii="Verdana" w:hAnsi="Verdana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Verdana" w:hAnsi="Verdana" w:eastAsia="Times New Roman" w:cs="Verdana"/>
                <w:color w:val="444444"/>
                <w:sz w:val="17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Verdana" w:hAnsi="Verdana" w:eastAsia="Times New Roman" w:cs="Verdana"/>
                <w:b/>
                <w:b/>
                <w:color w:val="444444"/>
                <w:sz w:val="17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Verdana" w:hAnsi="Verdana" w:eastAsia="Times New Roman" w:cs="Verdana"/>
                <w:b/>
                <w:b/>
                <w:color w:val="444444"/>
                <w:sz w:val="17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Verdana" w:hAnsi="Verdana" w:eastAsia="Times New Roman" w:cs="Verdana"/>
                <w:b/>
                <w:b/>
                <w:color w:val="444444"/>
                <w:sz w:val="17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Verdana" w:hAnsi="Verdana" w:eastAsia="Times New Roman" w:cs="Verdana"/>
                <w:color w:val="444444"/>
                <w:sz w:val="17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color w:val="444444"/>
                <w:sz w:val="24"/>
                <w:szCs w:val="24"/>
                <w:lang w:val="es-ES_tradnl" w:eastAsia="es-ES"/>
              </w:rPr>
              <w:t>2108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Verdana" w:hAnsi="Verdana" w:eastAsia="Times New Roman" w:cs="Verdana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color w:val="444444"/>
                <w:sz w:val="24"/>
                <w:szCs w:val="24"/>
                <w:lang w:val="es-ES_tradnl" w:eastAsia="es-ES"/>
              </w:rPr>
              <w:t>15.03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Verdana" w:hAnsi="Verdana" w:eastAsia="Times New Roman" w:cs="Verdana"/>
                <w:color w:val="444444"/>
                <w:sz w:val="17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  <w:r>
        <w:br w:type="page"/>
      </w:r>
    </w:p>
    <w:p>
      <w:pPr>
        <w:pStyle w:val="Normal"/>
        <w:jc w:val="both"/>
        <w:rPr>
          <w:rFonts w:ascii="Verdana" w:hAnsi="Verdana" w:eastAsia="Times New Roman" w:cs="Verdana"/>
          <w:color w:val="444444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444444"/>
          <w:sz w:val="15"/>
          <w:szCs w:val="15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: 2107-2009-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Jesús María, nueve de marz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del dos mil diez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      </w: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Señalar Audiencia Pública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 en la fecha y hora que a continuación se detallan, a fin que las partes realicen sus respectivos informes técnico y/o legal correspondientes por el término de diez (10) minutos cada u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444444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0"/>
                <w:szCs w:val="20"/>
                <w:lang w:val="es-ES_tradnl" w:eastAsia="es-ES"/>
              </w:rPr>
            </w:r>
          </w:p>
          <w:tbl>
            <w:tblPr>
              <w:tblW w:w="8520" w:type="dxa"/>
              <w:jc w:val="left"/>
              <w:tblInd w:w="12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1805"/>
              <w:gridCol w:w="3047"/>
            </w:tblGrid>
            <w:tr>
              <w:trPr>
                <w:trHeight w:val="299" w:hRule="atLeast"/>
              </w:trPr>
              <w:tc>
                <w:tcPr>
                  <w:tcW w:w="8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PRIMERA SAL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Expediente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Fecha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Hor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2107.2009.TC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5.03.201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5:30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  <w:t>Lo que se notifica en aplicación a lo dispuesto por el artículo 2 de la Directiva Nº 017-2005/CONSUCODE/PRE aprobada por Resolución Nº 513-2005-CONSUCODE/PRE del 30.12.2005, publicada en el Diario Oficial “El Peruano” el 11.01.2006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0:00Z</dcterms:created>
  <dc:creator>hperez</dc:creator>
  <dc:description/>
  <cp:keywords/>
  <dc:language>en-US</dc:language>
  <cp:lastModifiedBy>hperez</cp:lastModifiedBy>
  <dcterms:modified xsi:type="dcterms:W3CDTF">2010-06-23T15:38:00Z</dcterms:modified>
  <cp:revision>1</cp:revision>
  <dc:subject/>
  <dc:title/>
</cp:coreProperties>
</file>