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val="es-ES_tradnl" w:eastAsia="es-ES"/>
        </w:rPr>
        <w:t>Expediente: 3341/2007-T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Jesús María, dieciocho de mayo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Mediante decreto de fecha 12.05.2010 se programo audiencia pública para el día 20.05.2010 a 15:30 horas,</w:t>
      </w: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 xml:space="preserve"> sin embargo debido a que la cédula de notificación Nº 13525/2010.TC dirigida a la empresa ATLANTIC E.I.R.L. ha sido devuelta por el servicio de mensajería el día 14.05.2010 , este Tribunal ha dispuesto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: Reprográmese la Audiencia Pública en la fecha y hora que a continuación se detalla; a fin que las partes realicen sus respectivos informes técnico y/o legales correspondientes por el término de diez (10) minutos cada una; de conformidad con lo establecido en los artículos 182 y 183 de la Ley del Procedimiento Administrativo General - Ley 27444, agréguese a los autos, con conocimientos de las part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16"/>
          <w:szCs w:val="24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16"/>
          <w:szCs w:val="24"/>
          <w:lang w:val="es-ES_tradnl" w:eastAsia="es-E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693"/>
        <w:gridCol w:w="2835"/>
      </w:tblGrid>
      <w:tr>
        <w:trPr>
          <w:trHeight w:val="29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2" w:hanging="0"/>
              <w:jc w:val="both"/>
              <w:rPr>
                <w:rFonts w:ascii="Arial Narrow" w:hAnsi="Arial Narrow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b/>
                <w:color w:val="444444"/>
                <w:sz w:val="24"/>
                <w:szCs w:val="24"/>
                <w:lang w:val="es-ES_tradnl" w:eastAsia="es-ES"/>
              </w:rPr>
              <w:t xml:space="preserve">          </w:t>
            </w:r>
            <w:r>
              <w:rPr>
                <w:rFonts w:eastAsia="Times New Roman" w:cs="Arial" w:ascii="Arial Narrow" w:hAnsi="Arial Narrow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 Narrow" w:hAnsi="Arial Narrow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444444"/>
                <w:sz w:val="24"/>
                <w:szCs w:val="24"/>
                <w:lang w:val="es-ES_tradnl" w:eastAsia="es-ES"/>
              </w:rPr>
              <w:t>3341.2007.T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444444"/>
                <w:sz w:val="24"/>
                <w:szCs w:val="24"/>
                <w:lang w:val="es-ES_tradnl" w:eastAsia="es-ES"/>
              </w:rPr>
              <w:t>20.05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 Narrow" w:hAnsi="Arial Narrow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444444"/>
                <w:sz w:val="24"/>
                <w:szCs w:val="24"/>
                <w:lang w:val="es-ES_tradnl" w:eastAsia="es-ES"/>
              </w:rPr>
              <w:t>15.30 horas</w:t>
            </w:r>
          </w:p>
        </w:tc>
      </w:tr>
      <w:tr>
        <w:trPr>
          <w:trHeight w:val="13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444444"/>
                <w:sz w:val="1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color w:val="444444"/>
                <w:sz w:val="24"/>
                <w:szCs w:val="24"/>
                <w:lang w:val="es-ES_tradnl" w:eastAsia="es-ES"/>
              </w:rPr>
              <w:t>REPROGRAMACIÓN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 Narrow" w:hAnsi="Arial Narrow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444444"/>
                <w:sz w:val="24"/>
                <w:szCs w:val="24"/>
                <w:lang w:val="es-ES_tradnl" w:eastAsia="es-ES"/>
              </w:rPr>
              <w:t>3341.2007.T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444444"/>
                <w:sz w:val="24"/>
                <w:szCs w:val="24"/>
                <w:lang w:val="es-ES_tradnl" w:eastAsia="es-ES"/>
              </w:rPr>
              <w:t>01.06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 Narrow" w:hAnsi="Arial Narrow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444444"/>
                <w:sz w:val="24"/>
                <w:szCs w:val="24"/>
                <w:lang w:val="es-ES_tradnl" w:eastAsia="es-ES"/>
              </w:rPr>
              <w:t>15.30 hora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_tradnl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EXPEDIENTE Nº 3213.2007.T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 veinte de may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3213.2007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02.06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6.0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val="es-ES_tradnl" w:eastAsia="es-ES"/>
        </w:rPr>
        <w:t>Expediente: 2526/2009.T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 veinticinco de mayo 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Visto el escrito con registro Nº 4553 presentado el 21.05.2010 en la Oficina Desconcentrada de OSCE de la ciudad de Trujillo e ingresado en la Mesa de Partes del Tribunal, por la </w:t>
      </w: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EMPRESA COMUNAL DE SERVICIOS AGROPECUARIOS LA VILLA R. Ltda.,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mediante el cual señala domicilio procesal en la ciudad de Lima. Reprográmese la Audiencia Pública en la fecha y hora que a continuación se detalla; a fin que las partes realicen sus respectivos informes técnico y/o legales correspondientes por el término de diez (10) minutos cada una; de conformidad con lo establecido en los artículos 182 y 183 de la Ley del Procedimiento Administrativo General - Ley 27444, agréguese a los autos, con conocimientos de las part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87"/>
        <w:gridCol w:w="3135"/>
      </w:tblGrid>
      <w:tr>
        <w:trPr>
          <w:trHeight w:val="27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es-ES"/>
              </w:rPr>
              <w:t>PRIMERA  SALA</w:t>
            </w:r>
          </w:p>
        </w:tc>
      </w:tr>
      <w:tr>
        <w:trPr>
          <w:trHeight w:val="12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Arial" w:cs="Arial" w:ascii="Arial" w:hAnsi="Arial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val="es-ES_tradnl" w:eastAsia="es-ES"/>
              </w:rPr>
              <w:t>REPROGRAMACIÓN</w:t>
            </w:r>
          </w:p>
        </w:tc>
      </w:tr>
      <w:tr>
        <w:trPr>
          <w:trHeight w:val="1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2526.2009.T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02.06.20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6.30  hora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EXPEDIENTE Nº 1722/2007.T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 veinte de may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722.2007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02.06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5:3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EXPEDIENTE Nº 2110/2009.T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 veintiocho de may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2110.2009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08.06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5:3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44444"/>
          <w:sz w:val="17"/>
          <w:szCs w:val="17"/>
          <w:lang w:eastAsia="es-ES"/>
        </w:rPr>
      </w:pPr>
      <w:r>
        <w:rPr>
          <w:rFonts w:eastAsia="Times New Roman" w:cs="Verdana" w:ascii="Verdana" w:hAnsi="Verdana"/>
          <w:color w:val="444444"/>
          <w:sz w:val="17"/>
          <w:szCs w:val="17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44444"/>
          <w:sz w:val="17"/>
          <w:szCs w:val="17"/>
          <w:lang w:eastAsia="es-ES"/>
        </w:rPr>
      </w:pPr>
      <w:r>
        <w:rPr>
          <w:rFonts w:eastAsia="Times New Roman" w:cs="Verdana" w:ascii="Verdana" w:hAnsi="Verdana"/>
          <w:color w:val="444444"/>
          <w:sz w:val="17"/>
          <w:szCs w:val="17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44444"/>
          <w:sz w:val="17"/>
          <w:szCs w:val="17"/>
          <w:lang w:eastAsia="es-ES"/>
        </w:rPr>
      </w:pPr>
      <w:r>
        <w:rPr>
          <w:rFonts w:eastAsia="Times New Roman" w:cs="Verdana" w:ascii="Verdana" w:hAnsi="Verdana"/>
          <w:color w:val="444444"/>
          <w:sz w:val="17"/>
          <w:szCs w:val="17"/>
          <w:lang w:eastAsia="es-ES"/>
        </w:rPr>
      </w:r>
      <w:r>
        <w:br w:type="page"/>
      </w:r>
    </w:p>
    <w:p>
      <w:pPr>
        <w:pStyle w:val="Normal"/>
        <w:jc w:val="both"/>
        <w:rPr>
          <w:rFonts w:ascii="Verdana" w:hAnsi="Verdana" w:eastAsia="Times New Roman" w:cs="Verdana"/>
          <w:color w:val="444444"/>
          <w:sz w:val="17"/>
          <w:szCs w:val="17"/>
          <w:lang w:eastAsia="es-ES"/>
        </w:rPr>
      </w:pPr>
      <w:r>
        <w:rPr>
          <w:rFonts w:eastAsia="Times New Roman" w:cs="Verdana" w:ascii="Verdana" w:hAnsi="Verdana"/>
          <w:color w:val="444444"/>
          <w:sz w:val="17"/>
          <w:szCs w:val="17"/>
          <w:lang w:eastAsia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EXPEDIENTE Nº 2481/2009.T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 veintiocho de may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2481.2009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09.06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5:3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ES"/>
        </w:rPr>
        <w:t>EXPEDIENTE Nº 2590/2009.T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>Jesús María, tres de jun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  <w:t> 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2590/2009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10.06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16:3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ES"/>
        </w:rPr>
        <w:t>EXPEDIENTE Nº 1418/2008.T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>Jesús María, dos de jun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1418.2008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10.06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16.0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EXPEDIENTE Nº 1934/2009.TC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 veintiocho de may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934.2009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5.06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5:3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44444"/>
          <w:sz w:val="17"/>
          <w:szCs w:val="17"/>
          <w:lang w:eastAsia="es-ES"/>
        </w:rPr>
      </w:pPr>
      <w:r>
        <w:rPr>
          <w:rFonts w:eastAsia="Times New Roman" w:cs="Verdana" w:ascii="Verdana" w:hAnsi="Verdana"/>
          <w:color w:val="444444"/>
          <w:sz w:val="17"/>
          <w:szCs w:val="17"/>
          <w:lang w:eastAsia="es-ES"/>
        </w:rPr>
      </w:r>
      <w:r>
        <w:br w:type="page"/>
      </w:r>
    </w:p>
    <w:p>
      <w:pPr>
        <w:pStyle w:val="Normal"/>
        <w:jc w:val="both"/>
        <w:rPr>
          <w:rFonts w:ascii="Verdana" w:hAnsi="Verdana" w:eastAsia="Times New Roman" w:cs="Verdana"/>
          <w:color w:val="444444"/>
          <w:sz w:val="17"/>
          <w:szCs w:val="17"/>
          <w:lang w:eastAsia="es-ES"/>
        </w:rPr>
      </w:pPr>
      <w:r>
        <w:rPr>
          <w:rFonts w:eastAsia="Times New Roman" w:cs="Verdana" w:ascii="Verdana" w:hAnsi="Verdana"/>
          <w:color w:val="444444"/>
          <w:sz w:val="17"/>
          <w:szCs w:val="17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ES"/>
        </w:rPr>
        <w:t>EXPEDIENTE Nº 2130/2009.T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>Jesús María, cuatro de junio 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2130/2009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15.06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16:3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ES"/>
        </w:rPr>
        <w:t>EXPEDIENTE Nº 3478/2007.T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>Jesús María, ocho de junio 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3478/2007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16.06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16.0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EXPEDIENTE: 2703/2007.T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 dos de juni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2703.2007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5.06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6:00 horas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ES"/>
        </w:rPr>
        <w:t>EXPEDIENTE: 1937/2008-T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>Jesús María, siete de juni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val="es-ES_tradnl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color w:val="444444"/>
          <w:sz w:val="17"/>
          <w:szCs w:val="17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1937/2008. 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16.06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15:3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ES"/>
        </w:rPr>
        <w:t>Expediente: 2110/2009-T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>Jesús María, ocho de juni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>de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>V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ista la cédula de notificación Nº 15173-2010 de la audiencia programada para el día 08.06.2010 a las 15.30 horas, y considerando que la notificación se efectuó al señor</w:t>
      </w:r>
      <w:r>
        <w:rPr>
          <w:rFonts w:eastAsia="Times New Roman" w:cs="Verdana" w:ascii="Verdana" w:hAnsi="Verdana"/>
          <w:color w:val="444444"/>
          <w:sz w:val="15"/>
          <w:szCs w:val="15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SIMEON PALOMINO CCOLLCCA el día 07 de junio del 2010, y a fin de no afecta su derecho de defensa que le asiste al administrado, en razón al art.183 de la Ley del Procedimiento Administrativo General - Ley Nº 27444, el cual establece que la convocatoria a audiencia pública debe efectuarse con una anticipación no menor de tres días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ES"/>
        </w:rPr>
        <w:t>; Reprográmese la Audiencia Pública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 xml:space="preserve"> del día 08.06.2010, en la fecha y hora que a continuación se detalla; a fin que las partes realicen sus respectivos informes técnico y/o legales correspondientes por el término de diez (10) minutos cada una; de conformidad con lo establecido en los artículos 182 y 183 de la Ley del Procedimiento Administrativo General - Ley 27444, agréguese a los autos, con conocimientos de las part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87"/>
        <w:gridCol w:w="3135"/>
      </w:tblGrid>
      <w:tr>
        <w:trPr>
          <w:trHeight w:val="27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PRIMERA  SALA</w:t>
            </w:r>
          </w:p>
        </w:tc>
      </w:tr>
      <w:tr>
        <w:trPr>
          <w:trHeight w:val="12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s-ES_tradnl" w:eastAsia="es-E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_tradnl" w:eastAsia="es-ES"/>
              </w:rPr>
              <w:t>REPROGRAMACIÓN</w:t>
            </w:r>
          </w:p>
        </w:tc>
      </w:tr>
      <w:tr>
        <w:trPr>
          <w:trHeight w:val="1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2110/2009.T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17.06.20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15.30  hora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ES"/>
        </w:rPr>
        <w:t>EXPEDIENTE Nº 2173/2008.T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>Jesús María, once de jun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2173.2008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18.06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11.0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ES"/>
        </w:rPr>
        <w:t>EXPEDIENTE: 1738/2009.T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>Jesús María, quince de juni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1738.2009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23.06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16.0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ES"/>
        </w:rPr>
        <w:t>EXPEDIENTE: 216/2010.T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>Jesús María, quince de juni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216.2010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24.06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15:3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ES"/>
        </w:rPr>
        <w:t>EXPEDIENTE: 319.2010.T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>Jesús María, quince de juni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319.2010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24.06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16.0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44444"/>
          <w:sz w:val="17"/>
          <w:szCs w:val="17"/>
          <w:lang w:eastAsia="es-ES"/>
        </w:rPr>
      </w:pPr>
      <w:r>
        <w:rPr>
          <w:rFonts w:eastAsia="Times New Roman" w:cs="Verdana" w:ascii="Verdana" w:hAnsi="Verdana"/>
          <w:color w:val="444444"/>
          <w:sz w:val="17"/>
          <w:szCs w:val="17"/>
          <w:lang w:eastAsia="es-ES"/>
        </w:rPr>
      </w:r>
      <w:r>
        <w:br w:type="page"/>
      </w:r>
    </w:p>
    <w:p>
      <w:pPr>
        <w:pStyle w:val="Normal"/>
        <w:jc w:val="both"/>
        <w:rPr>
          <w:rFonts w:ascii="Verdana" w:hAnsi="Verdana" w:eastAsia="Times New Roman" w:cs="Verdana"/>
          <w:color w:val="444444"/>
          <w:sz w:val="17"/>
          <w:szCs w:val="17"/>
          <w:lang w:eastAsia="es-ES"/>
        </w:rPr>
      </w:pPr>
      <w:r>
        <w:rPr>
          <w:rFonts w:eastAsia="Times New Roman" w:cs="Verdana" w:ascii="Verdana" w:hAnsi="Verdana"/>
          <w:color w:val="444444"/>
          <w:sz w:val="17"/>
          <w:szCs w:val="17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ES"/>
        </w:rPr>
        <w:t>EXPEDIENTE Nº 1691/2008.T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>Jesús María, diez de jun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1898"/>
      </w:tblGrid>
      <w:tr>
        <w:trPr>
          <w:trHeight w:val="299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000000"/>
                <w:sz w:val="17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7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7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7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1691.2008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22.06.20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15.3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ES"/>
        </w:rPr>
        <w:t>EXPEDIENTE Nº 2823/2008.T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>Jesús María, diez de jun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1898"/>
      </w:tblGrid>
      <w:tr>
        <w:trPr>
          <w:trHeight w:val="299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000000"/>
                <w:sz w:val="17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7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7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7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2823.2008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22.06.20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 w:eastAsia="es-ES"/>
              </w:rPr>
              <w:t>16.0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04:00Z</dcterms:created>
  <dc:creator>hperez</dc:creator>
  <dc:description/>
  <cp:keywords/>
  <dc:language>en-US</dc:language>
  <cp:lastModifiedBy>hperez</cp:lastModifiedBy>
  <dcterms:modified xsi:type="dcterms:W3CDTF">2010-06-23T16:13:00Z</dcterms:modified>
  <cp:revision>1</cp:revision>
  <dc:subject/>
  <dc:title/>
</cp:coreProperties>
</file>