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255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444444"/>
          <w:sz w:val="24"/>
          <w:szCs w:val="24"/>
          <w:lang w:val="es-ES_tradnl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cinco de en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255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2.01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979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444444"/>
          <w:sz w:val="24"/>
          <w:szCs w:val="24"/>
          <w:lang w:val="es-ES_tradnl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cinco de en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979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2.01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2255-2007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seis de en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255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3.01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:0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1506-2009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cinco de en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506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4.01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:3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1641-2009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ocho de en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41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0.01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:3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912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trece de en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912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1.01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1715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Jesús María, catorce de ener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Visto el escrito con registro Nº 422, presentado el 14.01.10, por la empresa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 xml:space="preserve">DAFO E.I.R.L,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ante la Mesa de Partes del Tribunal, mediante el cual solicita Reprogramación de la Audiencia, programada para el 14.01.2010 a las  16:00 horas.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Por lo que este Tribunal ha dispuesto Reprogramar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15-2009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0.01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Lo que se notifica en aplicación a lo dispuesto por el artículo 2 de la Directiva N.º 017-2005/CONSUCODE/PRE aprobada por Resolución N.º 513-2005-CONSUCODE/PRE del 30.12.2005, publicada en el Diario Oficial “El Peruano” el 11.01.2006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2267-2008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siete de en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267.2008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0.01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:0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186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eis de en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186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6.01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0:00Z</dcterms:created>
  <dc:creator>hperez</dc:creator>
  <dc:description/>
  <cp:keywords/>
  <dc:language>en-US</dc:language>
  <cp:lastModifiedBy>hperez</cp:lastModifiedBy>
  <dcterms:modified xsi:type="dcterms:W3CDTF">2010-06-23T15:22:00Z</dcterms:modified>
  <cp:revision>1</cp:revision>
  <dc:subject/>
  <dc:title/>
</cp:coreProperties>
</file>