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768"/>
        <w:gridCol w:w="1654"/>
      </w:tblGrid>
      <w:tr>
        <w:trPr>
          <w:trHeight w:val="330" w:hRule="atLeast"/>
        </w:trPr>
        <w:tc>
          <w:tcPr>
            <w:tcW w:w="5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OCTUBRE DE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GUNDA SALA DEL TRIBUNAL DE CONTRATACIONES</w:t>
            </w:r>
          </w:p>
        </w:tc>
      </w:tr>
      <w:tr>
        <w:trPr>
          <w:trHeight w:val="31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03/10/2011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0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15/2010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70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429/2010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981/2011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98/2011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5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98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05/10/20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20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57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66/2011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07/10/20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78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10/10/20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08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84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83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11/10/20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07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12/10/2011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565/2010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881/2008 - 4290/2008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13/10/20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49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14/10/20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57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179/2009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98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17/10/20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692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83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85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49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19/10/20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21/10/20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692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05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80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24/10/20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83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25/10/2011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15/2010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26/10/20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78/2011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14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28/10/20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70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31/10/20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8:00Z</dcterms:created>
  <dc:creator>mhinostroza</dc:creator>
  <dc:description/>
  <cp:keywords/>
  <dc:language>en-US</dc:language>
  <cp:lastModifiedBy>mhinostroza</cp:lastModifiedBy>
  <dcterms:modified xsi:type="dcterms:W3CDTF">2012-05-17T14:39:00Z</dcterms:modified>
  <cp:revision>1</cp:revision>
  <dc:subject/>
  <dc:title/>
</cp:coreProperties>
</file>