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360"/>
        <w:gridCol w:w="1548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MAY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1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4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02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03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4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7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52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51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8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09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70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99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63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31/2012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27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0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1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4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5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16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7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27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11:30:  y  15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8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99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61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1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11/2012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21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2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88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990/2008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23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4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5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8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02/2011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9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30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31/05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 y 11.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47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49:00Z</dcterms:created>
  <dc:creator>mhinostroza</dc:creator>
  <dc:description/>
  <cp:keywords/>
  <dc:language>en-US</dc:language>
  <cp:lastModifiedBy>mhinostroza</cp:lastModifiedBy>
  <dcterms:modified xsi:type="dcterms:W3CDTF">2012-06-01T14:50:00Z</dcterms:modified>
  <cp:revision>1</cp:revision>
  <dc:subject/>
  <dc:title/>
</cp:coreProperties>
</file>