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00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MAY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7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30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25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08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9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0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803-2010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410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1/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61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4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</w:t>
              <w:br/>
              <w:t>15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25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30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6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7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63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31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351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352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36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8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1/0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173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623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             22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146/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23/0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600/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4/0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25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8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artes         29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700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437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30/0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734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545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586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794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31/0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1030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0086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7:00Z</dcterms:created>
  <dc:creator>mhinostroza</dc:creator>
  <dc:description/>
  <cp:keywords/>
  <dc:language>en-US</dc:language>
  <cp:lastModifiedBy>mhinostroza</cp:lastModifiedBy>
  <dcterms:modified xsi:type="dcterms:W3CDTF">2012-06-01T00:48:00Z</dcterms:modified>
  <cp:revision>1</cp:revision>
  <dc:subject/>
  <dc:title/>
</cp:coreProperties>
</file>