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423"/>
        <w:gridCol w:w="1412"/>
      </w:tblGrid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MARZ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1/03.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3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2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2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25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5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03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6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25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07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8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63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4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43/200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44/200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9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77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2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90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3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0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3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98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93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71/201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14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5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6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9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0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21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2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29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90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179/200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3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67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2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 y 11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6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7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87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7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17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E46D0A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E46D0A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E46D0A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E46D0A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28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95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55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9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51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30/03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54:00Z</dcterms:created>
  <dc:creator>mhinostroza</dc:creator>
  <dc:description/>
  <cp:keywords/>
  <dc:language>en-US</dc:language>
  <cp:lastModifiedBy>mhinostroza</cp:lastModifiedBy>
  <dcterms:modified xsi:type="dcterms:W3CDTF">2012-05-16T21:55:00Z</dcterms:modified>
  <cp:revision>1</cp:revision>
  <dc:subject/>
  <dc:title/>
</cp:coreProperties>
</file>