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20"/>
        <w:gridCol w:w="1440"/>
      </w:tblGrid>
      <w:tr>
        <w:trPr>
          <w:trHeight w:val="330" w:hRule="atLeast"/>
        </w:trPr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MARZ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1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30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2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92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0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5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00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06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69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7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160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8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40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9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891-200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2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13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105/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4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161/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5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6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9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20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1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2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171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3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9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86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6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1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15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71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27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22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54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8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96/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9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71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33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30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0:00Z</dcterms:created>
  <dc:creator>mhinostroza</dc:creator>
  <dc:description/>
  <cp:keywords/>
  <dc:language>en-US</dc:language>
  <cp:lastModifiedBy>mhinostroza</cp:lastModifiedBy>
  <dcterms:modified xsi:type="dcterms:W3CDTF">2012-05-17T13:21:00Z</dcterms:modified>
  <cp:revision>1</cp:revision>
  <dc:subject/>
  <dc:title/>
</cp:coreProperties>
</file>