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JUNI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1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4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 05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7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6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52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02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7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24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35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8/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85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1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7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 12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2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02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3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4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335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684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37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53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5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49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8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 19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93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0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24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1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3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48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34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52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2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2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8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 19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93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0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24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1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3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48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34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52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2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2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5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368-2009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 26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75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17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14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7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8/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2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45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15:00Z</dcterms:created>
  <dc:creator>mhinostroza</dc:creator>
  <dc:description/>
  <cp:keywords/>
  <dc:language>en-US</dc:language>
  <cp:lastModifiedBy>mhinostroza</cp:lastModifiedBy>
  <dcterms:modified xsi:type="dcterms:W3CDTF">2012-06-23T02:15:00Z</dcterms:modified>
  <cp:revision>2</cp:revision>
  <dc:subject/>
  <dc:title/>
</cp:coreProperties>
</file>