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360"/>
        <w:gridCol w:w="1600"/>
      </w:tblGrid>
      <w:tr>
        <w:trPr>
          <w:trHeight w:val="330" w:hRule="atLeas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JULIO D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PRIMERA SALA DEL TRIBUNAL DE CONTRATACIONES</w:t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2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55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94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04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735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05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06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209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38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09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935-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68-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1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39-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17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94-2011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2/07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768-2012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547-2011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24-2012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Viernes</w:t>
              <w:br/>
              <w:t>13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72-2011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1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Martes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7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17-2011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Miércoles</w:t>
              <w:br/>
              <w:t>18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19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63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493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859-2011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Viernes</w:t>
              <w:br/>
              <w:t>20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Lunes</w:t>
              <w:br/>
              <w:t>23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71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51-2012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artes</w:t>
              <w:br/>
              <w:t>24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Miércoles</w:t>
              <w:br/>
              <w:t>25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Jueves</w:t>
              <w:br/>
              <w:t>26/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75-2011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5:00Z</dcterms:created>
  <dc:creator>mhinostroza</dc:creator>
  <dc:description/>
  <cp:keywords/>
  <dc:language>en-US</dc:language>
  <cp:lastModifiedBy>mhinostroza</cp:lastModifiedBy>
  <dcterms:modified xsi:type="dcterms:W3CDTF">2012-07-20T17:52:00Z</dcterms:modified>
  <cp:revision>6</cp:revision>
  <dc:subject/>
  <dc:title/>
</cp:coreProperties>
</file>