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1053"/>
        <w:gridCol w:w="1594"/>
      </w:tblGrid>
      <w:tr>
        <w:trPr>
          <w:trHeight w:val="330" w:hRule="atLeast"/>
        </w:trPr>
        <w:tc>
          <w:tcPr>
            <w:tcW w:w="5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UDIENCIAS DEL MES DE FEBRERO D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SEGUNDA SALA DEL TRIBUNAL DE CONTRATACIONES</w:t>
            </w:r>
          </w:p>
        </w:tc>
      </w:tr>
      <w:tr>
        <w:trPr>
          <w:trHeight w:val="31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HORA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XPEDIENTE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 (W1)" w:ascii="Garamond (W1)" w:hAnsi="Garamond (W1)"/>
                <w:bCs/>
                <w:sz w:val="24"/>
                <w:szCs w:val="24"/>
                <w:lang w:eastAsia="es-ES"/>
              </w:rPr>
              <w:t>Miércoles</w:t>
            </w: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 xml:space="preserve"> 01/02/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802/2011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03/02/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999/2011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849/2011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797/2011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06/02/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03/2012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07/02/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29/2012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ercoles 08/02/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966/2011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256/2011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09/02/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64/2011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581/2011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10/02/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33/2011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70/2011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704/2011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09/2011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01/2011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13/02/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14/02/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ercoles 15/02/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17/02/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20/02/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ercoles 22/02/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692/2011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23/02/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275/2011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755/2011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937/2011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430/2010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256/2011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2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863/2011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2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692/2011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24/02/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27/02/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28/02/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740/2010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2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2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84/2012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ercoles 29/02/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44/2012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28/2012</w:t>
            </w:r>
          </w:p>
        </w:tc>
      </w:tr>
      <w:tr>
        <w:trPr>
          <w:trHeight w:val="31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47:00Z</dcterms:created>
  <dc:creator>mhinostroza</dc:creator>
  <dc:description/>
  <cp:keywords/>
  <dc:language>en-US</dc:language>
  <cp:lastModifiedBy>mhinostroza</cp:lastModifiedBy>
  <dcterms:modified xsi:type="dcterms:W3CDTF">2012-05-16T21:49:00Z</dcterms:modified>
  <cp:revision>1</cp:revision>
  <dc:subject/>
  <dc:title/>
</cp:coreProperties>
</file>