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1420"/>
        <w:gridCol w:w="1440"/>
      </w:tblGrid>
      <w:tr>
        <w:trPr>
          <w:trHeight w:val="330" w:hRule="atLeast"/>
        </w:trPr>
        <w:tc>
          <w:tcPr>
            <w:tcW w:w="5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UDIENCIAS DEL MES DE FEBRERO DE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PRIMERA SALA DEL TRIBUNAL DE CONTRATACIONES</w:t>
            </w:r>
          </w:p>
        </w:tc>
      </w:tr>
      <w:tr>
        <w:trPr>
          <w:trHeight w:val="315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FECH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HOR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EXPEDIENTE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iércoles</w:t>
              <w:br/>
              <w:t>01/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646-2010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Jueves</w:t>
              <w:br/>
              <w:t>02/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01-2012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353-2011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828-2011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  <w:br/>
              <w:t>03/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Lunes</w:t>
              <w:br/>
              <w:t>06/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artes</w:t>
              <w:br/>
              <w:t>07/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iércoles</w:t>
              <w:br/>
              <w:t>08/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36-2011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440-2011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Jueves</w:t>
              <w:br/>
              <w:t>09/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819-2011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955-2011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  <w:br/>
              <w:t>10/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Lunes</w:t>
              <w:br/>
              <w:t>13/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artes</w:t>
              <w:br/>
              <w:t>14/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iércoles</w:t>
              <w:br/>
              <w:t>15/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296-2011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Jueves</w:t>
              <w:br/>
              <w:t>16/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  <w:br/>
              <w:t>17/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Lunes</w:t>
              <w:br/>
              <w:t>20/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artes</w:t>
              <w:br/>
              <w:t>21/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iércoles</w:t>
              <w:br/>
              <w:t>22/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961-2011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Jueves</w:t>
              <w:br/>
              <w:t>23/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  <w:br/>
              <w:t>24/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Lunes</w:t>
              <w:br/>
              <w:t>27/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961-2011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artes</w:t>
              <w:br/>
              <w:t>28/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477-2010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92-2012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785-2011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618-2008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2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910-2011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iércoles</w:t>
              <w:br/>
              <w:t>29/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398-2011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98-2011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6:00Z</dcterms:created>
  <dc:creator>mhinostroza</dc:creator>
  <dc:description/>
  <cp:keywords/>
  <dc:language>en-US</dc:language>
  <cp:lastModifiedBy>mhinostroza</cp:lastModifiedBy>
  <dcterms:modified xsi:type="dcterms:W3CDTF">2012-05-17T13:18:00Z</dcterms:modified>
  <cp:revision>1</cp:revision>
  <dc:subject/>
  <dc:title/>
</cp:coreProperties>
</file>