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96"/>
        <w:gridCol w:w="1575"/>
        <w:gridCol w:w="50"/>
        <w:gridCol w:w="1127"/>
        <w:gridCol w:w="163"/>
      </w:tblGrid>
      <w:tr>
        <w:trPr>
          <w:trHeight w:val="330" w:hRule="atLeast"/>
        </w:trPr>
        <w:tc>
          <w:tcPr>
            <w:tcW w:w="5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ENER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GUNDA SALA DEL TRIBUNAL DE CONTRATACIONES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02/01/20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12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05/01/2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677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691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06/01/2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889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759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09/01/2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749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58/201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ercoles 11/01/2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93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699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12/01/2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572/2010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13/01/2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749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16/01/2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890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ercoles 18/01/2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765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760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19/01/2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808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20/01/2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557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358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23/01/2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ercoles 25/01/2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816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809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429/2008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26/01/2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810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767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27/01/2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30/01/2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99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25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55/2011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31.01.2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675/2009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35:00Z</dcterms:created>
  <dc:creator>mhinostroza</dc:creator>
  <dc:description/>
  <cp:keywords/>
  <dc:language>en-US</dc:language>
  <cp:lastModifiedBy>mhinostroza</cp:lastModifiedBy>
  <dcterms:modified xsi:type="dcterms:W3CDTF">2012-05-16T21:45:00Z</dcterms:modified>
  <cp:revision>3</cp:revision>
  <dc:subject/>
  <dc:title/>
</cp:coreProperties>
</file>