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420"/>
        <w:gridCol w:w="1479"/>
      </w:tblGrid>
      <w:tr>
        <w:trPr>
          <w:trHeight w:val="330" w:hRule="atLeast"/>
        </w:trPr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ENER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 02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03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14/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 04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 05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 06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15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12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 09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26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27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32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10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98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91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12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 11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572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 12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60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 13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 16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03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17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320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 18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62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 19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70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88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20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21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 20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500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98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 23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06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62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24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 25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 26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 27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28-2011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 30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31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mhinostroza</dc:creator>
  <dc:description/>
  <cp:keywords/>
  <dc:language>en-US</dc:language>
  <cp:lastModifiedBy>mhinostroza</cp:lastModifiedBy>
  <dcterms:modified xsi:type="dcterms:W3CDTF">2012-05-17T13:13:00Z</dcterms:modified>
  <cp:revision>1</cp:revision>
  <dc:subject/>
  <dc:title/>
</cp:coreProperties>
</file>