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781"/>
        <w:gridCol w:w="2094"/>
      </w:tblGrid>
      <w:tr>
        <w:trPr>
          <w:trHeight w:val="330" w:hRule="atLeast"/>
        </w:trPr>
        <w:tc>
          <w:tcPr>
            <w:tcW w:w="5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UDIENCIAS DEL MES DE DICIEMBRE DE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SEGUNDA SALA DEL TRIBUNAL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CONTRATACIONES</w:t>
            </w:r>
          </w:p>
        </w:tc>
      </w:tr>
      <w:tr>
        <w:trPr>
          <w:trHeight w:val="315" w:hRule="atLeas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FECHA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HORA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EXPEDIENTE</w:t>
            </w:r>
          </w:p>
        </w:tc>
      </w:tr>
      <w:tr>
        <w:trPr>
          <w:trHeight w:val="330" w:hRule="atLeast"/>
        </w:trPr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02/12/2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3966/2008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05/12/20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206/2010</w:t>
            </w:r>
          </w:p>
        </w:tc>
      </w:tr>
      <w:tr>
        <w:trPr>
          <w:trHeight w:val="975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355/2011 - 356/2011 (Acumulados)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721/2011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ércoles 07/12/20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802/2011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928/2011</w:t>
            </w:r>
          </w:p>
        </w:tc>
      </w:tr>
      <w:tr>
        <w:trPr>
          <w:trHeight w:val="330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471/2011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3966/2008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09/12/20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12/12/20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567/2011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321/2011</w:t>
            </w:r>
          </w:p>
        </w:tc>
      </w:tr>
      <w:tr>
        <w:trPr>
          <w:trHeight w:val="960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355/2011 - 356/2011 (Acumulados)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ércoles 14/12/20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599/2011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637/2011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601/2011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16/12/20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610/2011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19/12/20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908/2011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615/2011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restart"/>
            <w:tcBorders>
              <w:lef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ércoles 21/12/20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Jueves 22/12/20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571/2011</w:t>
            </w:r>
          </w:p>
        </w:tc>
      </w:tr>
      <w:tr>
        <w:trPr>
          <w:trHeight w:val="990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355/2011 -356/2011 (Acumulados)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91/2010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23/12/20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Lunes 26/12/20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Miércoles 28/12/20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558/2011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421/2011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jueves 29/12/20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09: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692/2011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0:3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11:0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  <w:t>Viernes 30/12/201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 (W1)" w:hAnsi="Garamond (W1)" w:eastAsia="Times New Roman" w:cs="Garamond (W1)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Garamond (W1)" w:ascii="Garamond (W1)" w:hAnsi="Garamond (W1)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 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s-ES"/>
              </w:rPr>
            </w:pPr>
            <w:r>
              <w:rPr>
                <w:rFonts w:eastAsia="Times New Roman"/>
                <w:lang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44:00Z</dcterms:created>
  <dc:creator>mhinostroza</dc:creator>
  <dc:description/>
  <cp:keywords/>
  <dc:language>en-US</dc:language>
  <cp:lastModifiedBy>mhinostroza</cp:lastModifiedBy>
  <dcterms:modified xsi:type="dcterms:W3CDTF">2012-05-17T14:45:00Z</dcterms:modified>
  <cp:revision>1</cp:revision>
  <dc:subject/>
  <dc:title/>
</cp:coreProperties>
</file>