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1360"/>
        <w:gridCol w:w="1600"/>
      </w:tblGrid>
      <w:tr>
        <w:trPr>
          <w:trHeight w:val="330" w:hRule="atLeast"/>
        </w:trPr>
        <w:tc>
          <w:tcPr>
            <w:tcW w:w="5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AUDIENCIAS DEL MES DE AGOSTO DE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SEGUNDA SALA DEL TRIBUNAL DE CONTRATACIONES</w:t>
            </w:r>
          </w:p>
        </w:tc>
      </w:tr>
      <w:tr>
        <w:trPr>
          <w:trHeight w:val="3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FECH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HORA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EXPEDIENTE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 xml:space="preserve">Miércoles </w:t>
              <w:br/>
              <w:t>01/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 xml:space="preserve">Jueves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2/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Viernes</w:t>
              <w:br/>
              <w:t>03/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976/2012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928/2012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Lu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6/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 xml:space="preserve">Martes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7/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63-2012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734-2011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969-2012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2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650-2011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iércoles</w:t>
              <w:br/>
              <w:t>08/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4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 xml:space="preserve">Jueves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/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4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Viernes</w:t>
              <w:br/>
              <w:t>10/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926-2012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952-2012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35:00Z</dcterms:created>
  <dc:creator>mhinostroza</dc:creator>
  <dc:description/>
  <cp:keywords/>
  <dc:language>en-US</dc:language>
  <cp:lastModifiedBy>pariasa</cp:lastModifiedBy>
  <dcterms:modified xsi:type="dcterms:W3CDTF">2012-08-04T01:34:00Z</dcterms:modified>
  <cp:revision>10</cp:revision>
  <dc:subject/>
  <dc:title/>
</cp:coreProperties>
</file>