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360"/>
        <w:gridCol w:w="1600"/>
      </w:tblGrid>
      <w:tr>
        <w:trPr>
          <w:trHeight w:val="330" w:hRule="atLeast"/>
        </w:trPr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AGOST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RIMERA SALA DEL TRIBUNAL DE CONTRATACIONES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 xml:space="preserve">Miércoles </w:t>
              <w:br/>
              <w:t>01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Jueves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2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14/2011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824/2011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29/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75/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03/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6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39-20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Martes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7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065-20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08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Jueves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385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898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733-20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547-20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0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57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468-20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418-20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653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5:00Z</dcterms:created>
  <dc:creator>mhinostroza</dc:creator>
  <dc:description/>
  <cp:keywords/>
  <dc:language>en-US</dc:language>
  <cp:lastModifiedBy>pariasa</cp:lastModifiedBy>
  <dcterms:modified xsi:type="dcterms:W3CDTF">2012-08-04T01:32:00Z</dcterms:modified>
  <cp:revision>11</cp:revision>
  <dc:subject/>
  <dc:title/>
</cp:coreProperties>
</file>