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423"/>
        <w:gridCol w:w="1412"/>
      </w:tblGrid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ABRIL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GUNDA SALA DEL TRIBUNAL DE CONTRATACIONES</w:t>
            </w:r>
          </w:p>
        </w:tc>
      </w:tr>
      <w:tr>
        <w:trPr>
          <w:trHeight w:val="3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02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16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03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55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E46D0A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E46D0A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E46D0A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E46D0A"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04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05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6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09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10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90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02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11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55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71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 y 11.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12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3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887/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6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17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18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21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03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11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20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04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19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0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3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15-20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24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740/201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21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20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03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4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11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25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26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7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52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51/201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30/04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01/05/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4: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5:00Z</dcterms:created>
  <dc:creator>mhinostroza</dc:creator>
  <dc:description/>
  <cp:keywords/>
  <dc:language>en-US</dc:language>
  <cp:lastModifiedBy>mhinostroza</cp:lastModifiedBy>
  <dcterms:modified xsi:type="dcterms:W3CDTF">2012-05-17T13:35:00Z</dcterms:modified>
  <cp:revision>2</cp:revision>
  <dc:subject/>
  <dc:title/>
</cp:coreProperties>
</file>