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1420"/>
        <w:gridCol w:w="1440"/>
      </w:tblGrid>
      <w:tr>
        <w:trPr>
          <w:trHeight w:val="330" w:hRule="atLeast"/>
        </w:trPr>
        <w:tc>
          <w:tcPr>
            <w:tcW w:w="5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UDIENCIAS DEL MES DE ABRIL DE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PRIMERA SALA DEL TRIBUNAL DE CONTRATACIONES</w:t>
            </w:r>
          </w:p>
        </w:tc>
      </w:tr>
      <w:tr>
        <w:trPr>
          <w:trHeight w:val="31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FECH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HOR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EXPEDIENTE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Lunes</w:t>
              <w:br/>
              <w:t>02/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rtes</w:t>
              <w:br/>
              <w:t>03/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307-2012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2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</w:t>
              <w:br/>
              <w:t>04/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4891-2008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Jueves</w:t>
              <w:br/>
              <w:t>05/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06/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Lunes</w:t>
              <w:br/>
              <w:t>09/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325-2012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rtes</w:t>
              <w:br/>
              <w:t>10/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466-2012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467-2012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2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468-2012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</w:t>
              <w:br/>
              <w:t>11/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464-2012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465-2012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02-2011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Jueves</w:t>
              <w:br/>
              <w:t>12/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4891-2008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307-2012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13/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Lunes</w:t>
              <w:br/>
              <w:t>16/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rtes</w:t>
              <w:br/>
              <w:t>17/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4990/2008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326/2011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2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</w:t>
              <w:br/>
              <w:t>18/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46/2011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Jueves</w:t>
              <w:br/>
              <w:t>19/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20/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Lunes</w:t>
              <w:br/>
              <w:t>23/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444-2012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rtes</w:t>
              <w:br/>
              <w:t>24/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2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</w:t>
              <w:br/>
              <w:t>25/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61-2011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73-2011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Jueves</w:t>
              <w:br/>
              <w:t>25/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626-2012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27/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541-2012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 xml:space="preserve">Lunes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30/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23:00Z</dcterms:created>
  <dc:creator>mhinostroza</dc:creator>
  <dc:description/>
  <cp:keywords/>
  <dc:language>en-US</dc:language>
  <cp:lastModifiedBy>mhinostroza</cp:lastModifiedBy>
  <dcterms:modified xsi:type="dcterms:W3CDTF">2012-05-17T13:24:00Z</dcterms:modified>
  <cp:revision>1</cp:revision>
  <dc:subject/>
  <dc:title/>
</cp:coreProperties>
</file>