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Jesús María, veintiséis d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ciembre del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Prográmese las siguientes Audiencia Pública,   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21"/>
      </w:tblGrid>
      <w:tr>
        <w:trPr>
          <w:trHeight w:val="270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GUND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283" w:hanging="283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283" w:hanging="283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741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5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 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283" w:hanging="283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555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7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 :00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lang w:val="fr-FR"/>
              </w:rPr>
              <w:t xml:space="preserve">                             </w:t>
            </w:r>
            <w:r>
              <w:rPr>
                <w:rFonts w:cs="Arial" w:ascii="Arial Narrow" w:hAnsi="Arial Narrow"/>
                <w:sz w:val="20"/>
                <w:lang w:val="fr-FR"/>
              </w:rPr>
              <w:t>3592</w:t>
            </w:r>
            <w:r>
              <w:rPr>
                <w:rFonts w:cs="Tahoma" w:ascii="Arial Narrow" w:hAnsi="Arial Narrow"/>
                <w:sz w:val="20"/>
              </w:rPr>
              <w:t>.</w:t>
            </w:r>
            <w:r>
              <w:rPr>
                <w:rFonts w:cs="Arial" w:ascii="Arial Narrow" w:hAnsi="Arial Narrow"/>
                <w:sz w:val="20"/>
                <w:lang w:val="fr-FR"/>
              </w:rPr>
              <w:t xml:space="preserve">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17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10 :30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ab/>
              <w:t xml:space="preserve">   3554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18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10 :30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lang w:val="fr-FR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lang w:val="fr-FR"/>
              </w:rPr>
              <w:t>3638.- 2007.TC 3641.2007.TC (Acu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fr-FR"/>
              </w:rPr>
              <w:t>22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09 :30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ab/>
              <w:t xml:space="preserve">   3660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22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10 :30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lang w:val="fr-FR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lang w:val="fr-FR"/>
              </w:rPr>
              <w:t>3650-3629-3668 .2007.TC (Acu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24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09 :30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ab/>
              <w:t xml:space="preserve">   3743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29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10 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imismo, reprográmese la siguiente Audiencia Pública, por  motivo de fuerza mayor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1789"/>
        <w:gridCol w:w="3194"/>
      </w:tblGrid>
      <w:tr>
        <w:trPr>
          <w:trHeight w:val="2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329" w:leader="none"/>
                <w:tab w:val="right" w:pos="8232" w:leader="none"/>
              </w:tabs>
              <w:ind w:left="426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        </w:t>
              <w:tab/>
              <w:t xml:space="preserve">           </w:t>
            </w:r>
          </w:p>
        </w:tc>
      </w:tr>
      <w:tr>
        <w:trPr>
          <w:trHeight w:val="1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3365.2007.TC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01.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2:28:00Z</dcterms:created>
  <dc:creator>cnegreiros</dc:creator>
  <dc:description/>
  <cp:keywords/>
  <dc:language>en-US</dc:language>
  <cp:lastModifiedBy>cnegreiros</cp:lastModifiedBy>
  <cp:lastPrinted>2007-12-27T17:36:00Z</cp:lastPrinted>
  <dcterms:modified xsi:type="dcterms:W3CDTF">2007-12-27T22:54:00Z</dcterms:modified>
  <cp:revision>1</cp:revision>
  <dc:subject/>
  <dc:title/>
</cp:coreProperties>
</file>