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sús María, veinticinco de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bril del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1804"/>
        <w:gridCol w:w="3021"/>
      </w:tblGrid>
      <w:tr>
        <w:trPr>
          <w:trHeight w:val="96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08"/>
                <w:tab w:val="center" w:pos="4563" w:leader="none"/>
                <w:tab w:val="left" w:pos="7605" w:leader="none"/>
              </w:tabs>
              <w:ind w:left="426" w:hanging="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ab/>
              <w:t xml:space="preserve">SEGUNDA SALA </w:t>
              <w:tab/>
            </w:r>
          </w:p>
        </w:tc>
      </w:tr>
      <w:tr>
        <w:trPr>
          <w:trHeight w:val="7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29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05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103.2008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05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0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061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2.05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139.2008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2.05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43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2.05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0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062.2008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.05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13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.05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 xml:space="preserve">951.2008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3.05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036.2008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.05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0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041.2008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.05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1:28:00Z</dcterms:created>
  <dc:creator>cnegreiros</dc:creator>
  <dc:description/>
  <cp:keywords/>
  <dc:language>en-US</dc:language>
  <cp:lastModifiedBy>cnegreiros</cp:lastModifiedBy>
  <cp:lastPrinted>2008-04-28T11:36:00Z</cp:lastPrinted>
  <dcterms:modified xsi:type="dcterms:W3CDTF">2008-04-28T16:37:00Z</dcterms:modified>
  <cp:revision>3</cp:revision>
  <dc:subject/>
  <dc:title/>
</cp:coreProperties>
</file>