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Jesús María, veinte de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Mayo del dos mil ocho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/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1804"/>
        <w:gridCol w:w="3021"/>
      </w:tblGrid>
      <w:tr>
        <w:trPr>
          <w:trHeight w:val="96" w:hRule="atLeast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08"/>
                <w:tab w:val="center" w:pos="4563" w:leader="none"/>
                <w:tab w:val="left" w:pos="7605" w:leader="none"/>
              </w:tabs>
              <w:ind w:left="426" w:hanging="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ab/>
              <w:t xml:space="preserve">SEGUNDA SALA </w:t>
              <w:tab/>
            </w:r>
          </w:p>
        </w:tc>
      </w:tr>
      <w:tr>
        <w:trPr>
          <w:trHeight w:val="7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05.2008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.05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:3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30.2008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.05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:0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49.2008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.06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:0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05.2008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.06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60.2008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.06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:0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73.2008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.06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simismo, reprográmese la siguientes Audiencias Públicas, por  motivo de fuerza mayor: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EGUND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400.2008.TC – 1406.2008.TC (Acumulados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19.06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09:3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1051.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20.06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10:3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1149.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24.06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09:3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mbria" w:hAnsi="Cambria" w:eastAsia="Times New Roman" w:cs="Times New Roman"/>
      <w:color w:val="243F6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16"/>
      <w:szCs w:val="16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16"/>
      <w:szCs w:val="16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Arial"/>
      <w:sz w:val="16"/>
      <w:szCs w:val="16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Arial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7:29:00Z</dcterms:created>
  <dc:creator>cnegreiros</dc:creator>
  <dc:description/>
  <cp:keywords/>
  <dc:language>en-US</dc:language>
  <cp:lastModifiedBy>rmontalvo</cp:lastModifiedBy>
  <cp:lastPrinted>2008-05-22T17:32:00Z</cp:lastPrinted>
  <dcterms:modified xsi:type="dcterms:W3CDTF">2009-07-22T17:29:00Z</dcterms:modified>
  <cp:revision>2</cp:revision>
  <dc:subject/>
  <dc:title/>
</cp:coreProperties>
</file>